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«ПОДСОСНОВ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19495" cy="15995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ОДОВОЙ 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дсосновского детского сада «Солнышко»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илиала МБОУ «Подсосновсакая СОШ»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2024-2025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соснов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804"/>
        <w:gridCol w:w="84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РАЗДЕЛ                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РАЗД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 – ориентированный анализ деятельности  и  выполнения годовых задач за 2023 – 2024 учебный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потенциал. Работа с кадр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ном движе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развития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еализации программ по всем направлениям разви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ЦЕЛИ И ЗАДАЧИ НА 2024-2025 УЧЕБНЫЙ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 МЕТОДИЧЕСКАЯ РАБОТА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едагогических сове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Консультации. Круглые стол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смотры- конкур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ДР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просмотры                               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РУКОВОДСТВО                   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контроль деятельности ДО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нутреннего контро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истема оценки качества образования (ВСОК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План мероприятий, посвященных Году семь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сотрудничества с родителями воспитанник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3 План мероприятий по предупреждению детского дорожно-транспортного травматизма на 2024-2025 учебный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 4 Административно-хозяйственная рабо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5 План на ле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РАЗ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 информация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ённо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сновский детский сад» «Солнышко»-филиал Муниципального бюджетного общеобразовательного учреждения «Подсосновская средняя общеобразовательная шко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сновский детский сад» «Солныш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  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876 Алтайский край, Немецкий национальный район, с. Подсосново, ул. К.Маркса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сновский детский сад «Солнышко»- филиал МБОУ «Подсосн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876 Алтайский край, Немецкий национальный район с.Подсосново, ул. К.Маркса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Немецкий национальный район Алтайского края в лице администрации района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 работ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5- часов, с  7.30 до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существляется в течение всего  времени пребывания детей в Учреж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укомплектован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лиала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руководитель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Укомплектованность  груп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функционирует  4 группы общеразвивающей направленности. На 01.09.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417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диапа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ингент воспитан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 с 1,6 лет до прекращения 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4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Аналитический раздел</w:t>
      </w:r>
    </w:p>
    <w:p>
      <w:pPr>
        <w:pStyle w:val="31"/>
        <w:kinsoku w:val="false"/>
        <w:overflowPunct w:val="false"/>
        <w:spacing w:before="0" w:after="0"/>
        <w:jc w:val="both"/>
        <w:outlineLvl w:val="9"/>
        <w:rPr/>
      </w:pPr>
      <w:r>
        <w:rPr>
          <w:sz w:val="24"/>
          <w:szCs w:val="24"/>
        </w:rPr>
        <w:t>1.1.Проблемно – ориентированный анализ деятельности  и  выполнения годовых задач за 2023 – 2024 учебный год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 2023 – 2024 учебном году педагогический коллектив работал над методической темой: </w:t>
      </w:r>
      <w:r>
        <w:rPr/>
        <w:t>«Интегрированный подход к целостному развитию личности ребёнка через раскрытие его внутреннего потенциала в различных видах деятельности»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ь работы педагогического коллекти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го образовательного пространства, направленного на непрерывное накопление ребенком культурного опыта деятельности и общения в процессе активного взаимодействия с окружающей средой, общения с другими детьми и взрослыми при решении задач социально-коммуникативного, познавательного, речевого, художественно-эстетического и физического развития в соответствии с возрастными и индивидуальными особен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овые задач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Формирование предпосылок читательской грамотности, путем развития ценностно-смыслового восприятия и понимания произведений литератур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оздать условия для формирования у дошкольников основ гражданственности, патриотических чувств и уважения к прошлому, настоящему и будущему на основе изучения традиций, художественной литературы, культурного наследия большой и малой Род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Повысить компетенции педагогических работников в вопросах применения федеральной образовательной программы дошкольного образования; продолжать повышать уровень профессиональной компетенции педагогов через использование активных форм методической работы: обучающие семинары, вебинары, открытые просмотры, мастер-клас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вершенствовать единое педагогическое пространство семьи и ДОУ по формированию здорового образа жизни и основ безопасности и жизнедеятельности, расширить комплекс профилактических и оздоровительных мероприятий и оптимизировать здоровье-сберегающие технологии во всех направлениях развития и обучения де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реализации годовых задач, педагогический коллектив ДОУ проводил целенаправленную и систематическую работу, были намечены и проведены  педагогические советы: 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направления деятельности ДОУ на 2023-2024 учебный год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ункциональная грамотность у дошкольников, поиск новых идей и</w:t>
      </w:r>
    </w:p>
    <w:p>
      <w:pPr>
        <w:pStyle w:val="Style20"/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ологий, позволяющих оптимизировать образовательную деятельность с</w:t>
      </w:r>
    </w:p>
    <w:p>
      <w:pPr>
        <w:pStyle w:val="Style20"/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ым ребёнком. Читательская грамотность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851" w:hanging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нравственно-патриотического потенциала дошкольников через знакомство с историей родного края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и учебно- воспитательной работы за 2023-2024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выполнении годового  плана работ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 реализации первой годовой задачи был проведён  тематический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целью анализа  </w:t>
      </w:r>
      <w:r>
        <w:rPr>
          <w:rFonts w:cs="Times New Roman" w:ascii="Times New Roman" w:hAnsi="Times New Roman"/>
          <w:bCs/>
          <w:sz w:val="24"/>
          <w:szCs w:val="24"/>
        </w:rPr>
        <w:t>организации развивающей предметно-пространственной среды групповых помещениях ДОУ в соответствии с требованиями ФГОС 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е цели выполнялось через решение основных задач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autoSpaceDE w:val="true"/>
        <w:ind w:left="283" w:hanging="283"/>
        <w:jc w:val="both"/>
        <w:rPr/>
      </w:pPr>
      <w:r>
        <w:rPr/>
        <w:t xml:space="preserve">проанализировать и определить соответствие РППС групповых помещениях ДОУ, принципам и требованиям Основной образовательной программы, ФГОС ДО,  действующим СанПин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autoSpaceDE w:val="true"/>
        <w:ind w:left="283" w:hanging="283"/>
        <w:jc w:val="both"/>
        <w:rPr/>
      </w:pPr>
      <w:r>
        <w:rPr/>
        <w:t xml:space="preserve">оценить уровень профессионального мастерства педагогов по </w:t>
      </w:r>
      <w:r>
        <w:rPr>
          <w:bCs/>
        </w:rPr>
        <w:t xml:space="preserve">организации развивающей предметно-пространственной среды групповых помещениях ДОУ </w:t>
      </w:r>
      <w:r>
        <w:rPr/>
        <w:t>для развития творческих способностей, двигательной, познавательной активности, самостоятельности и инициативности воспитанник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autoSpaceDE w:val="true"/>
        <w:ind w:left="283" w:hanging="283"/>
        <w:jc w:val="both"/>
        <w:rPr>
          <w:sz w:val="22"/>
        </w:rPr>
      </w:pPr>
      <w:r>
        <w:rPr/>
        <w:t xml:space="preserve">выявить причины, лежащие в основе нарушений, предупредить проявление негативных тенденций и распространить положительный опы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ходе тематической проверки был проведен  </w:t>
      </w:r>
      <w:r>
        <w:rPr>
          <w:rFonts w:cs="Times New Roman" w:ascii="Times New Roman" w:hAnsi="Times New Roman"/>
          <w:bCs/>
          <w:sz w:val="24"/>
          <w:szCs w:val="24"/>
        </w:rPr>
        <w:t>анализ организации развивающей предметно-пространственной среды групповых помещений ДОУ, который показал, что РППС соответствует требованиям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дводя итоги по первой годовой задаче, можно сделать 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 образовательном учреждении созданы условия, позволяющие эффективно решать  годовы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и решении годовых задач педагоги используют различные формы реализации ООП ДО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 выполнении второй годовой задачи: </w:t>
      </w: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у дошкольников основ гражданственности, патриотических чувств и уважения к прошлому, настоящему и будущему на основе изучения традиций, художественной литературы, культурного наследия большой и малой Род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 цель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а организации, развивающей предметно–пространственной среды, созданной в групповых помещениях ДОУ, в соответствии с требованиями ФГОС ДО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 тематический контроль по теме,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«Создание условий в группах, способствующих патриотическому воспитанию в детском саду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ы которого, показали эффективность организации работы педагогического коллекти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е учреждение  проводило систематическую работу по формированию  нравственно-патриотического воспитания дошкольников посредством приобщения к истории и культуре родного края, что позволило выполнить годовую задач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довые задачи поставленные, дошкольным образовательным учреждением, выполнены  в полном объеме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 2023–2024 учебном году планомерно осуществлялась работа с родителями воспитанников как участниками образовательных отношений. Они активно посещали мероприятия и принимали участие в различных конкурсах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ведены   общие родительские собрания и собрания в возрастных группах, где  родителей знакомили с задачами воспитания и обучения на учебный год, с итогами работы за год, с жизнью детей в группе. Повышение педагогического мастерства родителей осуществлялось через наглядную информацию в родительских уголках и на стендах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министративно –хозяйственная работ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 2023 – 2024 учебном году проводилась работа по сохранению и укреплению материально – технической базы детского сада. Пространственная среда возрастных групп пополнилась в соответствии с возрастом воспитанников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изведен капитальный ремонт кровл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ольшое внимание педагогического коллектива было уделено оформлению и озеленению  территории детского сада: прогулочных участков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рушений со стороны хозяйственной деятельности  не выявлены. Определены перспективы развития. Результаты проверок  со стороны контролирующих организаций  показали, что в образовательной организации хозяйственная деятельность осуществляется на должном уровне.</w:t>
      </w:r>
    </w:p>
    <w:p>
      <w:pPr>
        <w:pStyle w:val="Style20"/>
        <w:spacing w:lineRule="auto" w:line="240" w:before="0" w:after="0"/>
        <w:ind w:left="4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КадровыйпотенциалДОО.Работаскадр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работают  21 сотрудник. Всего 7 педагог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из них 6 –  воспитатели,   1-  музыкальный руководитель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тат педагогических работников на 2024-2025 учебный год укомплектован полностью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091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.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 образования  педагогических  кадр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конч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ификационные  категор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валификационная 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квалификационная 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З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имею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совая подготов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 прош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10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0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име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10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0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ий стаж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5 до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4,3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 до 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4,3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5 до 2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4,3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2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5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57,1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ной  со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30 до 4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 40 до 5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3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3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и вы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2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40%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реализации системы методического сопровождения педагогов реализуются планы по повышению уровня профессиональных компетенций в межаттестационный период, прохождение курсов повышения квалификации, участие в семинарах, практикумах, в работе методического объединения воспитателей, через участие в конкурсах профессионального мастерств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наяподдержкаповышенияквалификациипедагоговосуществляетсявпрограммно-плановомрежиме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023-2024 учебном году на курсах повышения квалификации обучались:</w:t>
      </w:r>
    </w:p>
    <w:p>
      <w:pPr>
        <w:pStyle w:val="Normal"/>
        <w:spacing w:lineRule="auto" w:line="240" w:before="0" w:after="0"/>
        <w:ind w:right="-9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2160"/>
        <w:gridCol w:w="43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ов, 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проходили</w:t>
            </w:r>
          </w:p>
        </w:tc>
      </w:tr>
      <w:tr>
        <w:trPr>
          <w:trHeight w:val="2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гандт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ш Л.Г.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бел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мбух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С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Межреспубликанский институт повышения квалификации и переподготовки кадров при Президиуме ФРО». «Педагогическое мастерство воспитателя в современном детском саду 2023/2024: ключевые компетенции воспитателя ДОО (ФОП ДО)», 144ч, 2023г.</w:t>
            </w:r>
          </w:p>
        </w:tc>
      </w:tr>
      <w:tr>
        <w:trPr>
          <w:trHeight w:val="2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ер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ОО Межреспубликанский институт повышения квалификации и переподготовки кадров при Президиуме ФРО». «Управление современным детским садом 2023/2024: ключевые компетенции и лучшие практики руководителя ДОО в контексте новой федеральной образовательной программы ДО (ФОП ДО)», 144ч, 2023г.</w:t>
            </w:r>
          </w:p>
        </w:tc>
      </w:tr>
    </w:tbl>
    <w:p>
      <w:pPr>
        <w:pStyle w:val="Normal"/>
        <w:spacing w:lineRule="auto" w:line="240" w:before="0" w:after="0"/>
        <w:ind w:right="-9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2023-2024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м году продолжила обучение в Славгородском педагогическом колледже Дизендорф Татьяна Александровна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из профессиональной деятельности показал: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се педагоги в своей работе используют личностно – ориентированный подход к детям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дагоги нацелены на активное участие в планомерном поэтапном развитии ДОУ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дагоги испытывают потребность, интерес и мотивацию к повышению уровня своих профессиональных знаний и умений, овладению современными эффективными технологиям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Участие в конкурсном движ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ном движении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126"/>
        <w:gridCol w:w="2693"/>
        <w:gridCol w:w="1843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Уровень мероприятия (ДОО, муниципальный, региональный, феде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Воспит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Воспитатель года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ожарная ярмарка 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гандт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сероссий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Всероссийский«День Эколя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С.М. Варфоломе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гандт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ш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мбух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lang w:eastAsia="hi-IN" w:bidi="hi-IN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val="en-US" w:eastAsia="hi-IN" w:bidi="hi-IN"/>
              </w:rPr>
              <w:t>VII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 Всероссийский педагогический конкурс </w:t>
            </w:r>
            <w:r>
              <w:rPr>
                <w:rFonts w:cs="Mangal" w:ascii="Times New Roman" w:hAnsi="Times New Roman"/>
                <w:kern w:val="2"/>
                <w:lang w:eastAsia="hi-IN" w:bidi="hi-IN"/>
              </w:rPr>
              <w:t>Моя лучшая методическая разрабо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ер 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плома побе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мар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У ДПО «Алтайский институт развития образования им.А.М.Топор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ин-код успешности: открытое простран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гандт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ер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И.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ртификата участника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lang w:eastAsia="hi-IN" w:bidi="hi-IN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ngal" w:ascii="Times New Roman" w:hAnsi="Times New Roman"/>
                <w:kern w:val="2"/>
                <w:lang w:eastAsia="hi-IN" w:bidi="hi-IN"/>
              </w:rPr>
              <w:t>Региональный конкурс Алтайского края, посвященный международному дню детской книги «Книга детства». Номинация «Книгу читаю- скуки не зна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ер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рае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  <w:t>«Звездочка наша» Региональный конкурс Алтайского края «Вместе весело шаг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ном движении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984"/>
        <w:gridCol w:w="2268"/>
        <w:gridCol w:w="2268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Уровень мероприятия (ДОО, муниципальный, региональный, федера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Воспит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олимпи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гандт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команд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октя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Глобус».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 Л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-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мбух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-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гандт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-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-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ш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-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Охрана труда глазам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 Л.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мбух Л.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гандт О.П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Т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ндорфТ.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С.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портивные старты «Папа, мама,я-спортивна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бель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дека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мецкое   молодежное объедин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Творческий конкурс              «Рождественская открытка в национальных традиц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 Л.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мбух Л.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гандт О.П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Т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ндорфТ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мар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ожарная ярмарка 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гандт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 Л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мбух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ш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1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краевого конкурса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ожарная ярмарка 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гандт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2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 Л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-1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мбух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3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ш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1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Безопасная вода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гандт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 Л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мбух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ш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3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краевого конкурса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Безопасная вода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 Л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1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1A1A1A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мбух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сероссий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офессиональный педагогический конкурс, в номинации «Волшебный мир театра». Театрализованная постановка «Цветик- Семицв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раев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Юные исследователи Ал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ер.Г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-1</w:t>
            </w:r>
          </w:p>
        </w:tc>
      </w:tr>
      <w:tr>
        <w:trPr>
          <w:trHeight w:val="1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раев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сероссийский «День Эколя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С.М. Варфоломе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гандт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ш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мбух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 Л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апр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раев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Региональный конкурс Алтайского края, посвященный международному дню детской книги «Книга детства». Номинация «Книгу читаю- скуки не зна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ер Г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-4 участника 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мбух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2 участника</w:t>
            </w:r>
          </w:p>
        </w:tc>
      </w:tr>
      <w:tr>
        <w:trPr>
          <w:trHeight w:val="8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2участника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ежрайонны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фестиваль детского творчества.</w:t>
            </w: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онкурс «Радуга талан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-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епени-1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ма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онкурс чтецов «Нарисую Радугу слов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-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бель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-1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ра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  <w:t>«Звездочка наша» Региональный конкурс Алтайского края «Вместе весело шаг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гандт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офессиональный педагогический конкурс, в номинации «9 мая- День Великой Победы!» в рамках реализации федерального проекта «Патриотическое воспитание граждан Российской Федерации». Танец «Журав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имеет Благодарственное письмо от АКДЭЦ за участие во Всероссийском «Дне Эколят»  25 апреля 2024г.И6 сертификатов воспитателям за участие во Всероссийском природоохранном  социально-образовательном проекте «Эколята-дошколята», «Эколята» и «Молодые защитники природы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4839" w:leader="none"/>
        </w:tabs>
        <w:kinsoku w:val="false"/>
        <w:overflowPunct w:val="false"/>
        <w:spacing w:before="0" w:after="0"/>
        <w:outlineLvl w:val="9"/>
        <w:rPr/>
      </w:pPr>
      <w:r>
        <w:rPr>
          <w:sz w:val="24"/>
          <w:szCs w:val="24"/>
        </w:rPr>
        <w:t>1.4. Анализ уровня развития детей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ояние здоровья воспитанников и работа по охране их жизни и здоровья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ный мониторинг здоровья и физического развития детей проводится с целью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явления отклонений в здоровье и уровне физического развития  детей дошкольного возраста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работка модели физкультурно – оздоровительной работы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рректировка модели двигательной активности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заболеваемость за  2023 -  2024 учебный год можно отметить, что увеличения случаев заболеваемости не происходит, за исключением периода массовых вспышек Гриппа и ОРВИ. Общее санитарно-гигиеническое состояние дошкольного образовательного учреждения соответствует требованиям СанП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Эффективная реализация профилактических и оздоровительных мероприятий позволяют получать положительные результаты в оздоровлении детей, что подтверждается результатами мониторинга здоровья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усилением мер профилактики гриппа, ОРВИ, короновирусной инфекции, усилены меры по сохранению и укреплению здоровья детей (термометрия, использование рециркуляторов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У созданы благоприятные условия для физического и психического развития воспитанников, охраны жизни и укрепления здоровья, совершенствования их развития. Для оздоровления детей используются все природные факторы: солнце, воздух, вода (в летний период – занятия наулице). Закаливающие мероприятия осуществляются круглый год, но их вид и методика меняются в зависимости от сезона и погоды. В каждой групповой комнате имеется физкультурный уголок с набором спортивного оборудования (кубы, мячи, скакалки, ребристые доски, флажки, ленты, атрибуты для подвижных игр и дорожки здоровья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бслуживание воспитанников в ДОО обеспечивает  детская Поликлиника. Образовательная организация  предоставляет помещение и соответствующие условия для работы медицинского персонала в соответствии с действующими нормативам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абинет  оборудован в соответствии с требованиями, изолятор оснащены необходимым оборудованием: имеется бактерицидная лампа, ростомер, весы, дезсредства, рекомендованные Министерством здравоохранения РФ набор аптечек оказания первой помощи для ДОУ. Вакцинация детей проводится в соответствии с календарем прививок, который контролирует медицинская сестра Поликлиник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8"/>
        <w:jc w:val="center"/>
        <w:rPr/>
      </w:pPr>
      <w:r>
        <w:rPr/>
        <w:t>Уровень физической подготовлен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60"/>
        <w:gridCol w:w="2410"/>
        <w:gridCol w:w="2126"/>
        <w:gridCol w:w="170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ед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-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7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намика развития физических качеств воспитанников даёт устойчивые положительные результаты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2023 – 2024 учебном году случаи травматизма с воспитанниками не зафиксирован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У созданы условия для охраны жизни и укрепления здоровья воспитанников. Коллектив детского сада уделяет должное внимание укреплению и охране здоровья детей, созданию комфортных условий для жизни детей, но  проблема физического развития воспитанников, профилактики заболеваемости остается актуальной в связи с приходом новых воспитанников. Вследствие вспышки гриппа в зимний период, увеличения количества вновь прибывших детей с хроническими заболеваниями, увеличивается число часто болеющих детей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обеспечила максимальную реализацию образовательного потенциала пространства Организации, групп, а также территории ДОУ,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 Этому способствовали центры игровой, поисково- исследовательской деятельности, книги, театрализованной деятельности, уголки уединения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5. Анализ реализации программы по всем направлениям разви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о – образовательный процесс в ДОУ строился в соответствии с нормативно – правовыми документами. В образовательном учреждении разработана и утверждена Образовательная программа дошко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Подсосновская СОШ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ая часть Программы разработана на основе Федеральной образовательной программы дошкольного образования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асть программы, формируемая участниками образовательных отношений, разработана с учётом парциальных программ, выбранных и разработанных самостоятельно участниками образовательных отношений, которые являются  взаимодополняющими и целесообразными  с точки зрения реализации требований Стандарта, социального заказа родителей и направлены на развитие детей в одной или нескольких образовательных областях, видах деятельности и культурных практиках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части, формируемой участниками образовательных отношений представлены программ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зовательная программа дошкольного образования «Теремок» для детей от 2 месяцев до 3 лет/ научный руководитель И.А. Лыкова; под общей редакцией Т.Волосовец, И.л. Кириллова, И.А.Лыковой, О.С. Ушаковой.- М.: Издательский дом «ЦВЕТНОЙ МИР», 201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вторская программа музыкальных руководителей «Ладушки» (образовательная область «Художественно-эстетическое развитие» музыкальная деятельность)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а развития речи дошкольников. Ушакова О.С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, но и при проведении режимных моментов в соответствии со спецификой дошкольного образования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  в соответствии с федеральным государственным образовательным стандартом и Федеральной образовательной программой дошкольного образования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организации образовательного эффективно осуществляется работа педагогов по реализации творческих проектов, исследованию, организацию деятельности творческих мастерских.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рограмм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е сопровождается проведением промежуточных аттестаций и итоговой аттестации воспитанников.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реал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жет проводиться оценка индивидуального развития детей. Такая оценка производилась педагогическими работниками в рамках педагогической процесса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Результаты педагогической диагностики (мониторинга) использовались педагогами исключительно для решения следующих образовательных задач: 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птимизации работы с группой детей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освоения  образовательной программы по всем направлениям развития воспитанни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 2023 – 2024 учебный год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0"/>
        <w:gridCol w:w="1275"/>
        <w:gridCol w:w="1275"/>
        <w:gridCol w:w="1283"/>
      </w:tblGrid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ласти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 – коммуникативное разв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 – эстетическое разв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воды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тоговые результаты мониторинга свидетельствуют о достаточном уровне освоения образовательной программы. Полученные результаты говорят о стабильности в усвоении программы ДОУ детьми по всем разделам. </w:t>
      </w:r>
    </w:p>
    <w:p>
      <w:pPr>
        <w:pStyle w:val="Normal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результатов мониторинга определяются следующие направления работы, требующие углубленной работы на следующий учебный год: </w:t>
      </w:r>
    </w:p>
    <w:p>
      <w:pPr>
        <w:pStyle w:val="Normal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- речевое развитие, </w:t>
      </w:r>
    </w:p>
    <w:p>
      <w:pPr>
        <w:pStyle w:val="Normal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знавательное развитие,</w:t>
      </w:r>
    </w:p>
    <w:p>
      <w:pPr>
        <w:pStyle w:val="Normal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художественно-эстетиче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6" w:leader="none"/>
          <w:tab w:val="center" w:pos="467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ОВЫЕ ЗАДАЧИ НА 2024 – 202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 в ДОУ для разностороннего развития ребенка в период дошкольного детства с учетом возрастных и индивидуальных особен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хранять и укреплять здоровье детей, их физическое развитие через совместную деятельность с семьями воспитанников в контексте ФОП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систему взаимодействия педагогов и родителей по приобщению дошкольников к здоровому образу жизни, сохранение и укрепление здоровья детей, обеспечение физической и психической безопасности, формирование основ безопасной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эффективность физкультурно – оздоровительной работы и двигательной активности детей в разных видах деятельности в режиме дня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ть  профессиональную компетентность педагогов, направленную на формирование естественно научной грамотности дошкольников, посредством развития первичных экологических предст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развития интеллектуальных способностей, познавательного интереса, творческой инициативы у детей дошкольного возраста через опытно-исследовательскую деятельность и в процессе экспериментирования, посредством развития первичных экологических предст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духовно-нравственные ценности, сложившиеся в процессе культурного развития России через все виды образовательной деятельно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здавать условия для формирования  у дошкольников основ гражданственности, воспитания патриотических чувств, изучения традиций, культурного наследия, любви к Родине, гордости за ее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ых компетенций педагогов в направлении организации образовательного процесса, направленного на формирование духовно- нравственных ценностей и патриотических чув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4" w:leader="none"/>
        </w:tabs>
        <w:spacing w:lineRule="auto" w:line="240" w:before="0" w:after="0"/>
        <w:ind w:left="100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ОННО- МЕТОД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</w:r>
      <w:r>
        <w:rPr/>
        <w:t>План педагогических советов</w:t>
      </w:r>
    </w:p>
    <w:tbl>
      <w:tblPr>
        <w:tblW w:w="973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1276"/>
        <w:gridCol w:w="2126"/>
      </w:tblGrid>
      <w:tr>
        <w:trPr>
          <w:trHeight w:val="545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83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ий сов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ановочный «Основные направления деятельности детского сада на 2024– 2025 учебный год, утверждение годового плана работы Подсосновского  детского сада «Солнышк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Анализ летней оздоровительной работы за 2024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Знакомство педагогического коллектива с годовым планом на новый 2024-2025 учебный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«Детская безопасность – забота взрослы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ссмотрение и принятие следующих документов на 2024-2025 учебный год: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дошкольного образования Подсосновского  детского сада «Солнышко»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план на 2024-2025 учебный год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на 2024-2025 учебный год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учебный график воспитательно-образовательной работы на 2024-2025 учебный год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дня на 2024-2025 учебный год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планы педагогов на 2024-2025у.г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ирование организованной образовательной деятельности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аттестации педагогических работников на 2024-2025учебный год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грамма проведения оперативного контроля на 2024-2025учебный год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 по предупреждению детского травматизма и соблюдению техники безопасности при проведении спортивных мероприятий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 по пожарной безопасности на 2024-2025учебный год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по обучению дошкольников правилам безопасности дорожного движения.</w:t>
            </w:r>
          </w:p>
          <w:p>
            <w:pPr>
              <w:pStyle w:val="Style20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ий совет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культуры здорового и безопасного образа жизни у детей дошкольного возраста через использование разнообразных форм, методов и приемов взаимодействия с родител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объединить усилия коллектива для повышения уровня организации   работы по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ть педагогическое мастерство воспит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ышать методический уровень педагогов по организации работы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особствовать творческому поис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«Значение здорового образа жизни» – вступительное слово руководителя Д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тический отчет физкультурно-оздоровительной работы в ДОО. Руководитель Д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Влияние музыкального воспитания на физическое развитие детей до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еловая игра в форме игры «Что? Где? Когда?» — ведущий игры музыкаль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ллектуальная минутка – выбор участников коман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знатоков – педагоги ДО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ведение итогов игры, награждение побе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ешение пед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руководитель</w:t>
            </w:r>
          </w:p>
        </w:tc>
      </w:tr>
      <w:tr>
        <w:trPr>
          <w:trHeight w:val="83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ий совет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Формирование предпосылок естественно-научной грамотности у детей дошкольного возраста как элемента функциональной грамот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истематизация знаний и повышение эффективности профессиональной деятельности педагогов по вопросу формирования предпосылок естественно-научной грамотности у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 – делов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ступительное слово с сообщением о выполнении предыдущего педагогического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общение на тему «Естественно-научная грамотность как одна из составляющих функциональной грамотности в Д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«Мастерская педагогического опы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еловая иг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налитическая справка по итогам тематического контроля «Эффективность воспитательно-образовательной деятельности в Подсосновском детском саду «Солнышко» по формированию естественно-научных представлений у дошкольников»</w:t>
            </w:r>
          </w:p>
          <w:p>
            <w:pPr>
              <w:pStyle w:val="Normal"/>
              <w:tabs>
                <w:tab w:val="clear" w:pos="708"/>
                <w:tab w:val="left" w:pos="416" w:leader="none"/>
                <w:tab w:val="left" w:pos="139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дведение итогов смотра-конкурса «Лучший центр науки и естествознания»</w:t>
            </w:r>
          </w:p>
          <w:p>
            <w:pPr>
              <w:pStyle w:val="Normal"/>
              <w:tabs>
                <w:tab w:val="clear" w:pos="708"/>
                <w:tab w:val="left" w:pos="416" w:leader="none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инятие решения педагогического 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7"/>
              <w:gridCol w:w="3117"/>
              <w:gridCol w:w="3117"/>
            </w:tblGrid>
            <w:tr>
              <w:trPr>
                <w:trHeight w:val="100" w:hRule="atLeast"/>
              </w:trPr>
              <w:tc>
                <w:tcPr>
                  <w:tcW w:w="31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Педагогический совет № 4 </w:t>
                  </w:r>
                </w:p>
              </w:tc>
              <w:tc>
                <w:tcPr>
                  <w:tcW w:w="31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м. Зав. По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правка о выполнении решения педагогического совета № 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работы ДОУ за 2024-2025 уч.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езультаты мониторинга сформированности предпосылок универсальных учебных действий у выпускнико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ализ и профилактика детского травма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тверждение плана на летний оздоровительный период. Охрана жизни и здоровья детей. Соблюдение техники безопасности в летний период.Режима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ект решения педагогического совета, его утверждение, до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минары. Консультации. Круглые столы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721"/>
        <w:gridCol w:w="1418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, 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омпетенции педагогических работников в вопросах применения федеральной образовательной программы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ы здоровьесбережения в детском саду в современ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сознанного отношения  к своему здоровью у детей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>
          <w:trHeight w:val="6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рактикум  «Современные подходы по физическом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ю в ДО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, педаго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е воспитание начинается с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игры в экологическом воспитании детей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емина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хнология формирования основ естественно- научных знаний у детей дошкольного возра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, педаго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наблюдений в экологическом воспи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класс «Формирование основ естественно-научных представлений и основ экологической грамотности у детей старшего дошкольного возраста через познавательно исследовательскую деятель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. «Организация туристических прогулок с детьми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лый сто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едагогов по само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и по запросам педаго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Проект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1236"/>
        <w:gridCol w:w="2473"/>
      </w:tblGrid>
      <w:tr>
        <w:trPr>
          <w:trHeight w:val="54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срочный проект «Зеленый огонек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старшего дошкольного возраста</w:t>
            </w:r>
          </w:p>
        </w:tc>
      </w:tr>
      <w:tr>
        <w:trPr>
          <w:trHeight w:val="54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Известные людисела Подсосново»,«Путешествие по родному краю», «Тропою турист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- но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старшего дошкольного возраста</w:t>
            </w:r>
          </w:p>
        </w:tc>
      </w:tr>
      <w:tr>
        <w:trPr>
          <w:trHeight w:val="54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Здоровый образ жизн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янва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всех возрастных групп</w:t>
            </w:r>
          </w:p>
        </w:tc>
      </w:tr>
      <w:tr>
        <w:trPr>
          <w:trHeight w:val="54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Хочу все знать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мар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всех возрастных групп</w:t>
            </w:r>
          </w:p>
        </w:tc>
      </w:tr>
      <w:tr>
        <w:trPr>
          <w:trHeight w:val="309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е проекты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всех возрастных групп</w:t>
            </w:r>
          </w:p>
        </w:tc>
      </w:tr>
      <w:tr>
        <w:trPr>
          <w:trHeight w:val="309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ы в рамках проектной 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всехвозрастных групп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Выставки, смотры- конк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322"/>
        <w:gridCol w:w="1418"/>
        <w:gridCol w:w="240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У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 времени года в гостях»-лучшее оформление приемных и групповых комнат в соответствии с сезоном «Осень», «Зима», «Весна», «Ле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ДОУ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онкурс «Мы партнеры»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  уголков для родителей. Лучшая просветительская работа для родителей (законных представителей) в вопросах воспитания и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 (итог ма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 Воспитател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онкурс для детей и родителей «Новогодний пейз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ДОУ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их родител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е пособия по экологическому воспитанию для детей дошкольного возраст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едагог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 Воспитател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ДОУ Воспитатели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методических разработок по теме самообразования (педаго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- открытки «Спасибо прадеду за мир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старшей и подготов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Жар-пт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 Воспитатели, муз.руководитель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спитатель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 Воспитатели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жарная ярма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 Воспитатели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зопасная в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 Воспитатели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чтецов «Нарисую радугу слов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 Воспитатели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«Юный исследов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-янва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 Воспитатели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адуга тала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 Воспитатели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 детских работ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Воспитательница и я–на свете лучшие друз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ушки. Ладушки- дедушки и бабушки!»-выставка рисунков, коллажей, фотоисторий(в групп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всех групп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очка любимая моя!»- выставка рисунков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у мамочек какие руки золотые!»- выставка творческих работ выполненных своими ру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неделя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всех групп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военной техники»- 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- неделя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всех групп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 лучше всех»- выставка детских рису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я неделя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всех групп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знаем о войне»- выставка детских рису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тарших груп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3.РАБОТА С КАДР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Аттест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159"/>
        <w:gridCol w:w="1717"/>
        <w:gridCol w:w="2027"/>
      </w:tblGrid>
      <w:tr>
        <w:trPr>
          <w:trHeight w:val="8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списка педагогических работников, аттестующихся в текущем учебном году в соответствии с перспективным  планом или досрочно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заявлений от аттестуемых педагог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месяц кварта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О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прохождения процедуры аттестации педагогическими  работника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месяц кварта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О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 педагогических работников с целью оказания помощи при прохождении аттест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аттест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 «Аттестация педагогических работников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ОУ</w:t>
            </w:r>
          </w:p>
        </w:tc>
      </w:tr>
      <w:tr>
        <w:trPr>
          <w:trHeight w:val="6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мероприятий аттестуемыми педагога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аттест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О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соблюдением прохождения процедуры аттест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аттест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аттестуемых с заключением муниципальных общественных  экспер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оведения открытого 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прохождения аттестации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8 г.г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560"/>
        <w:gridCol w:w="1559"/>
        <w:gridCol w:w="1434"/>
        <w:gridCol w:w="1224"/>
      </w:tblGrid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ая аттест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аттестаци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гандт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ш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бель Е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мбух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ер 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вышение квалификации педагого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0"/>
        <w:gridCol w:w="2206"/>
        <w:gridCol w:w="2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 повышению квалификации педагогов: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тслеживание графиков курсовой подготовки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нкаданных о прохождении педагогами курсовой подготовк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едагогами методических объедине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М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ами курсов повышения квалифик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урсовой подготов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дагогов по самообразованию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 тематики и направлений  самообразования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в подборе материалов для тем по самообразованию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и выступлений для консультации по теме самообразования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251" w:hanging="2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ами отчетов и докладов о накопленном материале за год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, 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ой литературы для методкабине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3. С</w:t>
      </w:r>
      <w:r>
        <w:rPr/>
        <w:t>амообразован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5386"/>
        <w:gridCol w:w="1843"/>
      </w:tblGrid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педаго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8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сам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отчета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И.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иотическое воспитание детей дошкольного возраста средствами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 занятие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гандт О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итательской грамотности детей дошкольного возраста через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ш Л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1" w:leader="none"/>
                <w:tab w:val="left" w:pos="2301" w:leader="none"/>
                <w:tab w:val="left" w:pos="306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 поисково-исследовательской деятельности детей младшего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рактикум для воспитателей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йбель Е. 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ементирование как средство развития познавательной активности старших до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показ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ймбух Л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иотическое воспитание детей старшего дошкольного возраста, через приобщение к природе и культуре 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показ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гер Г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ценностейздорового образа жизн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х видах деятельности у детей 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рактикум для воспитателей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кол С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технологии «Синквейн» в речевом развитии детей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пока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 Открытые просмот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808"/>
        <w:gridCol w:w="1309"/>
        <w:gridCol w:w="2351"/>
      </w:tblGrid>
      <w:tr>
        <w:trPr>
          <w:trHeight w:val="68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ые просмотр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мотр занятий и иных форм работы по оздоровлению и физическому воспитани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младших групп</w:t>
            </w:r>
          </w:p>
        </w:tc>
      </w:tr>
      <w:tr>
        <w:trPr>
          <w:trHeight w:val="68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различных форм работы с детьми дошкольного возраста по Формирование культурно- гигиенических навыков у детей дошкольного возра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    старшей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о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</w:tr>
      <w:tr>
        <w:trPr>
          <w:trHeight w:val="68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смотр различных форм работы с детьми дошкольного возраста по формированию естественно-научной грамот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всех групп</w:t>
            </w:r>
          </w:p>
        </w:tc>
      </w:tr>
      <w:tr>
        <w:trPr>
          <w:trHeight w:val="68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вые занятия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мотр итоговых занятий во всех групп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ОУ, педагог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52525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2"/>
          <w:sz w:val="24"/>
          <w:szCs w:val="24"/>
          <w:lang w:val="en-US"/>
        </w:rPr>
        <w:t>К</w:t>
      </w:r>
      <w:r>
        <w:rPr>
          <w:rFonts w:eastAsia="Times New Roman" w:cs="Times New Roman" w:ascii="Times New Roman" w:hAnsi="Times New Roman"/>
          <w:b/>
          <w:bCs/>
          <w:color w:val="252525"/>
          <w:spacing w:val="-2"/>
          <w:sz w:val="24"/>
          <w:szCs w:val="24"/>
        </w:rPr>
        <w:t>ОНТРОЛЬНО- ДИАГНОСТ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52525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52525"/>
          <w:spacing w:val="-2"/>
          <w:sz w:val="24"/>
          <w:szCs w:val="24"/>
        </w:rPr>
        <w:t>4.1. Изучение и контроль деятельности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52525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2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60"/>
        <w:gridCol w:w="1524"/>
        <w:gridCol w:w="200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pacing w:val="-2"/>
                <w:sz w:val="24"/>
                <w:szCs w:val="24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pacing w:val="-2"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pacing w:val="-2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pacing w:val="-2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52525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52525"/>
                <w:spacing w:val="-2"/>
                <w:sz w:val="24"/>
                <w:szCs w:val="24"/>
              </w:rPr>
              <w:t>Разработка перспективного графика проведения контроля на 2024-2025у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pacing w:val="-2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52525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52525"/>
                <w:spacing w:val="-2"/>
                <w:sz w:val="24"/>
                <w:szCs w:val="24"/>
              </w:rPr>
              <w:t>Контроль за функционированием ДОУ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52525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52525"/>
                <w:spacing w:val="-2"/>
                <w:sz w:val="24"/>
                <w:szCs w:val="24"/>
              </w:rPr>
              <w:t>Контроль за организацией воспитательно-образовательного процесса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52525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52525"/>
                <w:spacing w:val="-2"/>
                <w:sz w:val="24"/>
                <w:szCs w:val="24"/>
              </w:rPr>
              <w:t>Контроль за медицинским обслуживанием, оздоровлением и физическим развитие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52525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52525"/>
                <w:spacing w:val="-2"/>
                <w:sz w:val="24"/>
                <w:szCs w:val="24"/>
              </w:rPr>
              <w:t>Контроль за состоянием материально- технического оснащения групп ДОУ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52525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52525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pacing w:val="-2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52525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52525"/>
                <w:spacing w:val="-2"/>
                <w:sz w:val="24"/>
                <w:szCs w:val="24"/>
              </w:rPr>
              <w:t>Планирование контроля на 2024-2025у.г. :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ind w:left="111" w:hanging="111"/>
              <w:contextualSpacing/>
              <w:rPr>
                <w:rFonts w:ascii="Times New Roman" w:hAnsi="Times New Roman" w:eastAsia="Times New Roman" w:cs="Times New Roman"/>
                <w:bCs/>
                <w:color w:val="252525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52525"/>
                <w:spacing w:val="-2"/>
                <w:sz w:val="24"/>
                <w:szCs w:val="24"/>
              </w:rPr>
              <w:t>Текущий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ind w:left="111" w:hanging="111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52525"/>
                <w:spacing w:val="-2"/>
                <w:sz w:val="24"/>
                <w:szCs w:val="24"/>
              </w:rPr>
              <w:t>Оперативный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ind w:left="111" w:hanging="111"/>
              <w:contextualSpacing/>
              <w:rPr>
                <w:rFonts w:ascii="Times New Roman" w:hAnsi="Times New Roman" w:eastAsia="Times New Roman" w:cs="Times New Roman"/>
                <w:bCs/>
                <w:color w:val="252525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52525"/>
                <w:spacing w:val="-2"/>
                <w:sz w:val="24"/>
                <w:szCs w:val="24"/>
              </w:rPr>
              <w:t>Итогов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52525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52525"/>
                <w:spacing w:val="-2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52525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52525"/>
                <w:spacing w:val="-2"/>
                <w:sz w:val="24"/>
                <w:szCs w:val="24"/>
              </w:rPr>
              <w:t xml:space="preserve">Ежемесячно Апрель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52525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2. План внутренне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3"/>
        <w:gridCol w:w="1792"/>
        <w:gridCol w:w="1780"/>
        <w:gridCol w:w="1492"/>
        <w:gridCol w:w="1974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 контрол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и методы контрол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ок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оя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П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еративный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групп и учебных помещени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и декабрь, март, июнь и авгус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ДО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по АХЧ</w:t>
            </w:r>
          </w:p>
        </w:tc>
      </w:tr>
      <w:tr>
        <w:trPr>
          <w:trHeight w:val="902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аптация воспитанников в детском сад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52525"/>
                <w:spacing w:val="-2"/>
                <w:sz w:val="24"/>
                <w:szCs w:val="24"/>
              </w:rPr>
              <w:t>Оперативны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блюдение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итарное состояние помещений групп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52525"/>
                <w:spacing w:val="-2"/>
                <w:sz w:val="24"/>
                <w:szCs w:val="24"/>
              </w:rPr>
              <w:t>Оперативны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жемесячно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ение требований к прогулк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52525"/>
                <w:spacing w:val="-2"/>
                <w:sz w:val="24"/>
                <w:szCs w:val="24"/>
              </w:rPr>
              <w:t>Оперативны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жемесячно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итания. Выполнение натуральных норм питания. Заболеваемость. Посещаемость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52525"/>
                <w:spacing w:val="-2"/>
                <w:sz w:val="24"/>
                <w:szCs w:val="24"/>
              </w:rPr>
              <w:t>Оперативны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кухн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жемесячно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ние воспитательно-образовательной работы с детьм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52525"/>
                <w:spacing w:val="-2"/>
                <w:sz w:val="24"/>
                <w:szCs w:val="24"/>
              </w:rPr>
              <w:t>Оперативны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документац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жемесячно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коллектива детского сада по формированию привычки к здоровому образу жизни у детей дошкольного возраст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атическ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ый просмот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>
          <w:trHeight w:val="920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ояние документации педагогов, воспитателей групп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52525"/>
                <w:spacing w:val="-2"/>
                <w:sz w:val="24"/>
                <w:szCs w:val="24"/>
              </w:rPr>
              <w:t>Оперативны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документации, наблюде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жемесячно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>
          <w:trHeight w:val="460" w:hRule="atLeast"/>
        </w:trPr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52525"/>
                <w:spacing w:val="-2"/>
                <w:sz w:val="24"/>
                <w:szCs w:val="24"/>
              </w:rPr>
              <w:t>Текущ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документации, наблюд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, апр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ение режима дня воспитанников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52525"/>
                <w:spacing w:val="-2"/>
                <w:sz w:val="24"/>
                <w:szCs w:val="24"/>
              </w:rPr>
              <w:t>Оперативны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документации, посещение групп, наблюде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редметно-развивающей среды (уголки экологии и экспериментирования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52525"/>
                <w:spacing w:val="-2"/>
                <w:sz w:val="24"/>
                <w:szCs w:val="24"/>
              </w:rPr>
              <w:t>Оперативны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  групп, наблюде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ффективность воспитательно-образовательной деятельности в ДОУ по формированию естественно-научных представлений у дошкольников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атический   контроль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документации, посещение групп, наблюде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ОД по познавательному развитию в старшей и подготовительной группа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авнительный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  групп, наблюде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подготовки детей к школе. Анализ образовательной деятельности за учебный год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тоговый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документац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оздоровительных мероприятий в режиме дн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52525"/>
                <w:spacing w:val="-2"/>
                <w:sz w:val="24"/>
                <w:szCs w:val="24"/>
              </w:rPr>
              <w:t>Оперативны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документации, наблюде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- авгус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3. Внутренняя система оценки качества образования (ВСОК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13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90"/>
        <w:gridCol w:w="1978"/>
        <w:gridCol w:w="2045"/>
      </w:tblGrid>
      <w:tr>
        <w:trPr>
          <w:trHeight w:val="23" w:hRule="atLeast"/>
        </w:trPr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правление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ок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ниторинг выполнения муниципального задания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, декабрь, ма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информационно-технического обеспечения воспитательного и образовательного процесс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, февраль, ма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качества организации предметно-развивающей сред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 качества воспитательной работы в группах с учетом требований ФГОС дошкольного образова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жемесячно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динамики показателей здоровья воспитанников (общего показателя здоровья; показателей заболеваемости органов зрения и опорно-двигательного аппарата; травматизма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своевременного размещения информации в группе ВКонтакт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годов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, посвященных Году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574"/>
        <w:gridCol w:w="27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4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7"/>
            </w:tblGrid>
            <w:tr>
              <w:trPr>
                <w:trHeight w:val="523" w:hRule="atLeast"/>
              </w:trPr>
              <w:tc>
                <w:tcPr>
                  <w:tcW w:w="48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формление информационного стенда в ДОО Год семьи «Счастливые дети в счастливой семье!»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7"/>
            </w:tblGrid>
            <w:tr>
              <w:trPr>
                <w:trHeight w:val="420" w:hRule="atLeast"/>
              </w:trPr>
              <w:tc>
                <w:tcPr>
                  <w:tcW w:w="48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ведение педагогического совета по теме: "Современные проблемы взаимодействия детского сада и семьи"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фотовыставки «Детский сад и семья», обобщение итогов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7"/>
            </w:tblGrid>
            <w:tr>
              <w:trPr>
                <w:trHeight w:val="270" w:hRule="atLeast"/>
              </w:trPr>
              <w:tc>
                <w:tcPr>
                  <w:tcW w:w="48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мещение  информации по итогам мероприятий к Году Семьи  в группе ВКонтакте, мессенджерах (родительских чатах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8"/>
            </w:tblGrid>
            <w:tr>
              <w:trPr>
                <w:trHeight w:val="121" w:hRule="atLeast"/>
              </w:trPr>
              <w:tc>
                <w:tcPr>
                  <w:tcW w:w="13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течение год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совместных работ детей и родителей из природного материала «Осенние фантази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сентябр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1"/>
            </w:tblGrid>
            <w:tr>
              <w:trPr>
                <w:trHeight w:val="247" w:hRule="atLeast"/>
              </w:trPr>
              <w:tc>
                <w:tcPr>
                  <w:tcW w:w="46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ыставка  рисунков «Бабушки и дедушки»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ое развлечение «Здоровый ребёнок в здоровой семье»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неделя октября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.руководитель, Воспита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ый концерт «День матери»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неделя ноября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.руководитель, Воспита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тематических мероприятий, посвященных Дню Матери (конкурсы стихов, рисунков, концертная  программ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яя неделя ноябр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.руководитель, Воспитател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фотоальбомов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Моя семья – счастливые момент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, воспита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ый проект «Моя семья- мое богатство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воспита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й краткосрочный групповой проект «Тайна моего имен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на групповых родительских собраниях  «Роль семьи в воспитании патриотических чувств у дошкольник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вопросов  и ответов на общем родительском собрании «Секрет семейного счастья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ДОУ, старший воспит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5"/>
              <w:gridCol w:w="239"/>
            </w:tblGrid>
            <w:tr>
              <w:trPr>
                <w:trHeight w:val="256" w:hRule="atLeast"/>
              </w:trPr>
              <w:tc>
                <w:tcPr>
                  <w:tcW w:w="46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матическое мероприятие «День бабушек и дедушек»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 октябр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 детско-родительского творчества среди старшей и подготовительной групп «Семейное древо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йная гостиная «Вся семья вместе и душа на месте!»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неделя ноября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емейных талантов «Сотвори чудо!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, воспитател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годовому план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 сотрудничества с родителями воспитан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заимодействие с семьями воспитаннико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психолого-педагогического кругозора родителей, привлечение родителей к активному участию в образовательном процессе ДОУ. 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2126"/>
      </w:tblGrid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4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стема взаимодействия по вопросам организационной и административ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и дошкольной организации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сти встречи по сбору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ласий/отказов (информированное добровольное согласие на медицинское вмешательство или отказ от медицинского вмешательства, согласие на обработку персональных данных родителя и детей и т.п.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явлений (о праве забирать ребенка из детского сада, о предоставлении мер социальной поддержки т.п.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заявлений о компенсации родительской пла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ов с администрацией 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 - 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ДОУ 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овать и провести День открытых двер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ить условия для участия родителей в субботниках детского с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, 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ять информационные стенды, публиковать новую информацию в группе ВКонта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ДОУ Воспитатели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ить рассылку информации по текущим вопросам и общение в родительских ча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8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трудничество по вопросам информационной безопасности детей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углый стол «Информационная безопасность дет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ительское собрание в подготовительной группе на тему: «Цифровая грамотность дет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ирование родителей по вопросам защиты воспитанников от распространения вредной для них информации «О защите детей от информации, причиняющей вред их здоровью и развитию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ДОУ Воспитатели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ейный всеобуч «Плюсы и минусы телевидения для дошкольник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буклетов по информационной безопасности детей и размещение их на информационных стендах детского с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8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омендации для родителей (приобщение детей к семейным традициям)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приобщать детей к традициям семейного чтения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ак сделать бабушек и дедушек союзниками в воспитании ребенка»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комим детей с традициям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еприим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адиции общие важны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е — нужны»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научить ребенка следовать правилам поведения в семье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комим детей с традициями встречи Нового года в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Сопровождение воспитанников – детей ветеранов (участников) СВО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80"/>
        <w:gridCol w:w="1841"/>
        <w:gridCol w:w="21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и/или буклетов для родителей и обучающихся по вопросам предоставления мер социальной поддержки в сфере образования и иных видов помощи воспитанникам, родители (законные представители) которых являются ветеранами (участниками) С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февра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ведомственного взаимодействия для оказания необходимой помощи и поддержки воспитанникам, родители (законные представители) которых являются ветеранами (участниками) С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ленов семей воспитанников о дополнительных ресурсах оказания комплексной помощи семьям ветеранов (участников) специальной военной операции (далее – СВ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сихологического состояния воспитанников, являющихся детьми ветеранов (участников) С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согласия родителей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сихологической помощи воспитанникам – детям ветеранов (участников) С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годовому плану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предупреждению детского дорожно-транспортного травмат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4-2025 учебный год</w:t>
      </w:r>
    </w:p>
    <w:p>
      <w:pPr>
        <w:pStyle w:val="Normal"/>
        <w:widowControl w:val="false"/>
        <w:autoSpaceDE w:val="false"/>
        <w:spacing w:lineRule="auto" w:line="240" w:before="233" w:after="0"/>
        <w:ind w:left="570" w:right="842"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работы ДОУ по формированию навыков безопасного поведения дошкольников на улицах и дорогах, в общественном транспорте; взаимодействие ДОУ и ГИБДД по обучению дошкольников правилам дорожного движения; сотрудничество с родителями воспитанников по пропаганде безопасного поведения детей.</w:t>
      </w:r>
    </w:p>
    <w:p>
      <w:pPr>
        <w:pStyle w:val="Normal"/>
        <w:widowControl w:val="false"/>
        <w:autoSpaceDE w:val="false"/>
        <w:spacing w:lineRule="auto" w:line="240" w:before="1" w:after="0"/>
        <w:ind w:left="127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90" w:leader="none"/>
        </w:tabs>
        <w:autoSpaceDE w:val="false"/>
        <w:spacing w:lineRule="exact" w:line="275" w:before="2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работупобезопасностидорож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движе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90" w:leader="none"/>
        </w:tabs>
        <w:autoSpaceDE w:val="false"/>
        <w:spacing w:lineRule="exact" w:line="27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повышениюпедагогическогомастерстваиуровнязна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едагог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90" w:leader="none"/>
        </w:tabs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влекатьродителейвработупообучениюдетейправиламдорожногодвижения,побуждать их оказывать посильную помощь и привлекать к сотрудничеству с  ДОУ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90" w:leader="none"/>
        </w:tabs>
        <w:autoSpaceDE w:val="false"/>
        <w:spacing w:lineRule="auto" w:line="235" w:before="3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удетейдошкольноговозрастанеобходимыезнания,уменияинавыкидля обеспечения безопасного поведения на улице и дорог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90" w:leader="none"/>
        </w:tabs>
        <w:autoSpaceDE w:val="false"/>
        <w:spacing w:lineRule="exact" w:line="275" w:before="3" w:after="0"/>
        <w:ind w:left="1293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ьдетейадекватнореагироватьнареальнуюобстановкуиопасность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дорог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90" w:leader="none"/>
        </w:tabs>
        <w:autoSpaceDE w:val="false"/>
        <w:spacing w:lineRule="exact" w:line="275" w:before="0" w:after="0"/>
        <w:ind w:left="1293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чьвыработатьсознательноеотношениекизучению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ДД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90" w:leader="none"/>
        </w:tabs>
        <w:autoSpaceDE w:val="false"/>
        <w:spacing w:lineRule="auto" w:line="240" w:before="2" w:after="0"/>
        <w:ind w:left="1293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овладениюдетьмибезопасногоповедения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практике.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2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4"/>
          <w:sz w:val="24"/>
          <w:szCs w:val="24"/>
        </w:rPr>
        <w:t>ЗадачиД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ОУ повоспитанию безопасногоповеденияудошкольников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наулицах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23" w:leader="none"/>
        </w:tabs>
        <w:autoSpaceDE w:val="false"/>
        <w:spacing w:lineRule="exact" w:line="275" w:before="3" w:after="0"/>
        <w:ind w:left="1323" w:hanging="7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>Развиватьинтерескправиламбезопасного повед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23" w:leader="none"/>
        </w:tabs>
        <w:autoSpaceDE w:val="false"/>
        <w:spacing w:lineRule="exact" w:line="275" w:before="0" w:after="0"/>
        <w:ind w:left="1323" w:hanging="7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Обогащатьпредставлениядетейоб основныхисточниках и видахопасностивбыту,вприроде,наулиц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18" w:leader="none"/>
        </w:tabs>
        <w:autoSpaceDE w:val="false"/>
        <w:spacing w:lineRule="auto" w:line="240" w:before="3" w:after="0"/>
        <w:ind w:left="5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Формировать представленияоправилахбезопасногодорожногодвижениявкачестве пешехода и 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пассажира транспортногосред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37" w:leader="none"/>
        </w:tabs>
        <w:autoSpaceDE w:val="false"/>
        <w:spacing w:lineRule="auto" w:line="235" w:before="3" w:after="0"/>
        <w:ind w:left="5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тьосмотрительноеотношениекпотенциальноопаснымдлячеловек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итуаци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37" w:leader="none"/>
        </w:tabs>
        <w:autoSpaceDE w:val="false"/>
        <w:spacing w:lineRule="auto" w:line="235" w:before="5" w:after="0"/>
        <w:ind w:left="5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представлениядетейобосновныхисточникахивидахопасностейвбыту, на улице, в природе,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235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223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8"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Срок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</w:tabs>
              <w:autoSpaceDE w:val="false"/>
              <w:spacing w:lineRule="auto" w:line="235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лок1.Административно-хозяйственнаяиорганизационн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ниеприказаоназначенииответственного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Д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Ию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7" w:leader="none"/>
              </w:tabs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ДО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новлениестендовпоПДДдляродителе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(зак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ей)вприемныхгрупп 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фой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еч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20"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ДОУ воспитател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итьидополнитьатрибутыдлясюжетно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ле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 по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групп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иобновлениеуголк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ind w:left="57" w:righ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движения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27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дидактическихигрповсемгруппа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е"Дорожнаяазбука,«Город»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</w:tabs>
              <w:autoSpaceDE w:val="false"/>
              <w:spacing w:lineRule="auto" w:line="235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лок2.Методическ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проблемыпрофилактикидорожно- транспортного травматизма напедсове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варта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планаработы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филактике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дорожногодвижениявДОУ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Ию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«Организацияработысдетьм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юдорожно-транспортноготравматизмав разных возрастных групп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асинспекторомГИБДД(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родительских собран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пект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ИБД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новиноклитературып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еч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методическогокабинетаигрупп методической и детск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итера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еч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организацииработысдетьмипоизучению правил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знанийдетейпоПДД/провед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еделибезопасности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ктябрь-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авка рисунков детей и их родителей (законных представителей)(старшийдошкольныйвозраст)«Мы–пешеходы»,«Пристегнисамоедорогое»,«Моё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втокресл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ктябрь, февраль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вконкурсахп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Д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лан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ИБД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«Правилаповеденияпешеходанадорог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евремягода. Работа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дител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дляпедагогов «Оказаниепервойпомощ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равмат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«Чтонужнознатьродителям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авил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рожногодвижения»(длямолодыхивновьпринят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едагог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стол«Использованиеигровыхтехнологийв обучении детей правилам безопасного поведения 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орог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«Внимание:весна!»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н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(законныхпредставителей)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напрогулкеребенкаввесеннийпериод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гололедицы,вовремятая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н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открытых занятийпознакомствудетейс</w:t>
            </w:r>
            <w:r>
              <w:rPr>
                <w:spacing w:val="-5"/>
                <w:sz w:val="24"/>
                <w:szCs w:val="24"/>
              </w:rPr>
              <w:t>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pacing w:val="-4"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ипроведениеразвлеченийпоознакомлению с правилам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>плану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групп </w:t>
            </w:r>
            <w:r>
              <w:rPr>
                <w:spacing w:val="-2"/>
                <w:sz w:val="24"/>
                <w:szCs w:val="24"/>
              </w:rPr>
              <w:t>Музыкальны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ок3. Работас</w:t>
            </w:r>
            <w:r>
              <w:rPr>
                <w:b/>
                <w:i/>
                <w:spacing w:val="-2"/>
                <w:sz w:val="24"/>
                <w:szCs w:val="24"/>
              </w:rPr>
              <w:t>детьм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прогулкапоблизлежащимулицам: Старший дошкольный 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вквартал по плану</w:t>
            </w:r>
          </w:p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pacing w:val="-4"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для</w:t>
            </w:r>
            <w:r>
              <w:rPr>
                <w:spacing w:val="-2"/>
                <w:sz w:val="24"/>
                <w:szCs w:val="24"/>
              </w:rPr>
              <w:t xml:space="preserve"> детей</w:t>
            </w:r>
          </w:p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(младший-среднийвозраст) «Незнайкавстране </w:t>
            </w:r>
            <w:r>
              <w:rPr>
                <w:spacing w:val="-2"/>
                <w:sz w:val="24"/>
                <w:szCs w:val="24"/>
              </w:rPr>
              <w:t>Светофории»</w:t>
            </w:r>
          </w:p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встрануДорожныхзнаков(досуг)– (средний-старший возраст)</w:t>
            </w:r>
          </w:p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поведениянаулицахгорода»– подготовитель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108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нварь 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групп, </w:t>
            </w:r>
            <w:r>
              <w:rPr>
                <w:spacing w:val="-2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ind w:left="0" w:hanging="142"/>
              <w:jc w:val="both"/>
              <w:rPr/>
            </w:pPr>
            <w:r>
              <w:rPr>
                <w:sz w:val="24"/>
                <w:szCs w:val="24"/>
                <w:u w:val="single"/>
              </w:rPr>
              <w:t>Беседысдетьмимладшегоисреднеговозраста:</w:t>
            </w:r>
            <w:r>
              <w:rPr>
                <w:sz w:val="24"/>
                <w:szCs w:val="24"/>
              </w:rPr>
              <w:t xml:space="preserve"> Что ты знаешь об улице?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0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пешеходы-местадвиженияпешеходов,ихназвание, </w:t>
            </w:r>
            <w:r>
              <w:rPr>
                <w:spacing w:val="-2"/>
                <w:sz w:val="24"/>
                <w:szCs w:val="24"/>
              </w:rPr>
              <w:t>назначение.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0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 дороге.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0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наулицахгорода–видытранспорта.</w:t>
            </w:r>
          </w:p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БеседыпоПДДсдетьмистаршеговозрас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но и что нельзя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мощникинадороге–знаки,светофор,регулировщик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 внимателен!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вгороде:местаиправилапарковки, пешеходные зоны, ограничивающие зна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 Октябрь Ноябрь Декабрь</w:t>
            </w:r>
          </w:p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евраль </w:t>
            </w:r>
            <w:r>
              <w:rPr>
                <w:spacing w:val="-4"/>
                <w:sz w:val="24"/>
                <w:szCs w:val="24"/>
              </w:rPr>
              <w:t xml:space="preserve">Март </w:t>
            </w:r>
            <w:r>
              <w:rPr>
                <w:spacing w:val="-2"/>
                <w:sz w:val="24"/>
                <w:szCs w:val="24"/>
              </w:rPr>
              <w:t>Апрель</w:t>
            </w:r>
          </w:p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pacing w:val="-4"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инуткибезопасности"-короткиебеседыс</w:t>
            </w:r>
            <w:r>
              <w:rPr>
                <w:spacing w:val="-2"/>
                <w:sz w:val="24"/>
                <w:szCs w:val="24"/>
              </w:rPr>
              <w:t>детьми,</w:t>
            </w:r>
            <w:r>
              <w:rPr>
                <w:sz w:val="24"/>
                <w:szCs w:val="24"/>
              </w:rPr>
              <w:t>обсуждениемситуаций,возникающихна</w:t>
            </w:r>
            <w:r>
              <w:rPr>
                <w:spacing w:val="-2"/>
                <w:sz w:val="24"/>
                <w:szCs w:val="24"/>
              </w:rPr>
              <w:t>доро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</w:t>
            </w:r>
          </w:p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свободное</w:t>
            </w:r>
            <w:r>
              <w:rPr>
                <w:spacing w:val="-4"/>
                <w:sz w:val="24"/>
                <w:szCs w:val="24"/>
              </w:rPr>
              <w:t>врем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pacing w:val="-4"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художественнойлитературыпо </w:t>
            </w:r>
            <w:r>
              <w:rPr>
                <w:spacing w:val="-5"/>
                <w:sz w:val="24"/>
                <w:szCs w:val="24"/>
              </w:rPr>
              <w:t>ПДД</w:t>
            </w:r>
          </w:p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халков «Моя улица», «Велосипедист», «Скверная история»;С.Маршак«Милиционер»,«Мяч»;В.Головко«Правиладвижения»;СЯковлев«Советыдоктора Айболита»; О. Бедерев «Если бы»;А. Северный</w:t>
            </w:r>
          </w:p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Светофор»;</w:t>
            </w:r>
            <w:r>
              <w:rPr>
                <w:sz w:val="24"/>
                <w:szCs w:val="24"/>
              </w:rPr>
              <w:t>В.Семернин«Запрещается-</w:t>
            </w:r>
            <w:r>
              <w:rPr>
                <w:spacing w:val="-2"/>
                <w:sz w:val="24"/>
                <w:szCs w:val="24"/>
              </w:rPr>
              <w:t>разрешает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pacing w:val="-4"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изаучиваниестихотворенийпо</w:t>
            </w:r>
            <w:r>
              <w:rPr>
                <w:spacing w:val="-5"/>
                <w:sz w:val="24"/>
                <w:szCs w:val="24"/>
              </w:rPr>
              <w:t>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pacing w:val="-4"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видеофильмов,мультфильмовнатему</w:t>
            </w:r>
            <w:r>
              <w:rPr>
                <w:spacing w:val="-5"/>
                <w:sz w:val="24"/>
                <w:szCs w:val="24"/>
              </w:rPr>
              <w:t>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pacing w:val="-4"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в</w:t>
            </w:r>
            <w:r>
              <w:rPr>
                <w:spacing w:val="-2"/>
                <w:sz w:val="24"/>
                <w:szCs w:val="24"/>
              </w:rPr>
              <w:t xml:space="preserve"> группах</w:t>
            </w:r>
          </w:p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познавательномуразвитиюдетей,социально- коммуникативному развитию детей</w:t>
            </w:r>
          </w:p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-эстетическомуразвитию</w:t>
            </w:r>
            <w:r>
              <w:rPr>
                <w:spacing w:val="-2"/>
                <w:sz w:val="24"/>
                <w:szCs w:val="24"/>
              </w:rPr>
              <w:t>детей;</w:t>
            </w:r>
          </w:p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омуразвитию</w:t>
            </w:r>
            <w:r>
              <w:rPr>
                <w:spacing w:val="-2"/>
                <w:sz w:val="24"/>
                <w:szCs w:val="24"/>
              </w:rPr>
              <w:t>детей;</w:t>
            </w:r>
          </w:p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уктивнойдеятельности,свключениемэлементов, связанных с соблюдением правил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с </w:t>
            </w:r>
            <w:r>
              <w:rPr>
                <w:spacing w:val="-2"/>
                <w:sz w:val="24"/>
                <w:szCs w:val="24"/>
              </w:rPr>
              <w:t>комплексно- тематическим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мв группах и</w:t>
            </w:r>
          </w:p>
          <w:p>
            <w:pPr>
              <w:pStyle w:val="TableParagraph"/>
              <w:ind w:left="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но - </w:t>
            </w:r>
            <w:r>
              <w:rPr>
                <w:spacing w:val="-2"/>
                <w:sz w:val="24"/>
                <w:szCs w:val="24"/>
              </w:rPr>
              <w:t xml:space="preserve">образовательной </w:t>
            </w:r>
            <w:r>
              <w:rPr>
                <w:sz w:val="24"/>
                <w:szCs w:val="24"/>
              </w:rPr>
              <w:t>работыс</w:t>
            </w:r>
            <w:r>
              <w:rPr>
                <w:spacing w:val="-2"/>
                <w:sz w:val="24"/>
                <w:szCs w:val="24"/>
              </w:rPr>
              <w:t xml:space="preserve"> деть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pacing w:val="-4"/>
                <w:sz w:val="24"/>
                <w:szCs w:val="24"/>
              </w:rPr>
              <w:t>групп</w:t>
            </w:r>
          </w:p>
        </w:tc>
      </w:tr>
      <w:tr>
        <w:trPr>
          <w:trHeight w:val="27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о-ролевыеигрывгруппеинапрогулочном </w:t>
            </w:r>
            <w:r>
              <w:rPr>
                <w:spacing w:val="-2"/>
                <w:sz w:val="24"/>
                <w:szCs w:val="24"/>
              </w:rPr>
              <w:t>участке:</w:t>
            </w:r>
          </w:p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утешествиепо улицам</w:t>
            </w:r>
            <w:r>
              <w:rPr>
                <w:spacing w:val="-2"/>
                <w:sz w:val="24"/>
                <w:szCs w:val="24"/>
              </w:rPr>
              <w:t>города»,</w:t>
            </w:r>
          </w:p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Улицаи</w:t>
            </w:r>
            <w:r>
              <w:rPr>
                <w:spacing w:val="-2"/>
                <w:sz w:val="24"/>
                <w:szCs w:val="24"/>
              </w:rPr>
              <w:t xml:space="preserve"> пешеходы»,</w:t>
            </w:r>
          </w:p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>«Светофор»,</w:t>
            </w:r>
          </w:p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утешествиес</w:t>
            </w:r>
            <w:r>
              <w:rPr>
                <w:spacing w:val="-2"/>
                <w:sz w:val="24"/>
                <w:szCs w:val="24"/>
              </w:rPr>
              <w:t>Незнайкой»,</w:t>
            </w:r>
          </w:p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оездкана</w:t>
            </w:r>
            <w:r>
              <w:rPr>
                <w:spacing w:val="-2"/>
                <w:sz w:val="24"/>
                <w:szCs w:val="24"/>
              </w:rPr>
              <w:t xml:space="preserve"> автомобиле»,</w:t>
            </w:r>
          </w:p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>«Автопарковка»,</w:t>
            </w:r>
          </w:p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Станциятехнического</w:t>
            </w:r>
            <w:r>
              <w:rPr>
                <w:spacing w:val="-2"/>
                <w:sz w:val="24"/>
                <w:szCs w:val="24"/>
              </w:rPr>
              <w:t>обслуживания»,</w:t>
            </w:r>
          </w:p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>«Автомастер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pacing w:val="-4"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наспортивнойплощадкеДетскогосада Проведение праздников и завлечений:</w:t>
            </w:r>
          </w:p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друг</w:t>
            </w:r>
            <w:r>
              <w:rPr>
                <w:spacing w:val="-2"/>
                <w:sz w:val="24"/>
                <w:szCs w:val="24"/>
              </w:rPr>
              <w:t>светофор»</w:t>
            </w:r>
          </w:p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ыезнаки учи,беднебудетна</w:t>
            </w:r>
            <w:r>
              <w:rPr>
                <w:spacing w:val="-4"/>
                <w:sz w:val="24"/>
                <w:szCs w:val="24"/>
              </w:rPr>
              <w:t>пути»</w:t>
            </w:r>
          </w:p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встрануправилдорожного</w:t>
            </w:r>
            <w:r>
              <w:rPr>
                <w:spacing w:val="-2"/>
                <w:sz w:val="24"/>
                <w:szCs w:val="24"/>
              </w:rPr>
              <w:t xml:space="preserve"> движения»</w:t>
            </w:r>
          </w:p>
          <w:p>
            <w:pPr>
              <w:pStyle w:val="TableParagraph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о</w:t>
            </w:r>
            <w:r>
              <w:rPr>
                <w:spacing w:val="-2"/>
                <w:sz w:val="24"/>
                <w:szCs w:val="24"/>
              </w:rPr>
              <w:t>лет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прель </w:t>
            </w:r>
            <w:r>
              <w:rPr>
                <w:spacing w:val="-4"/>
                <w:sz w:val="24"/>
                <w:szCs w:val="24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групп </w:t>
            </w:r>
            <w:r>
              <w:rPr>
                <w:spacing w:val="-2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ок4.Работасродителями(законными</w:t>
            </w:r>
            <w:r>
              <w:rPr>
                <w:b/>
                <w:i/>
                <w:spacing w:val="-2"/>
                <w:sz w:val="24"/>
                <w:szCs w:val="24"/>
              </w:rPr>
              <w:t>представителями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,беседыпопропагандеправилдорожного движения, правил перевозки детей в автомобиле.</w:t>
            </w:r>
          </w:p>
          <w:p>
            <w:pPr>
              <w:pStyle w:val="TableParagraph"/>
              <w:ind w:left="0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pacing w:val="-4"/>
                <w:sz w:val="24"/>
                <w:szCs w:val="24"/>
                <w:u w:val="single"/>
              </w:rPr>
              <w:t>Темы: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ыймаршрутотдомадодетскогосада; </w:t>
            </w:r>
            <w:r>
              <w:rPr>
                <w:spacing w:val="-2"/>
                <w:sz w:val="24"/>
                <w:szCs w:val="24"/>
              </w:rPr>
              <w:t>Автокресло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ьтевежливы–правилаповедениявобщественном </w:t>
            </w:r>
            <w:r>
              <w:rPr>
                <w:spacing w:val="-2"/>
                <w:sz w:val="24"/>
                <w:szCs w:val="24"/>
              </w:rPr>
              <w:t>транспорте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должнызнатьродители(законныепредставители), находясь с ребенком на улице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дорожногодвижения–для</w:t>
            </w:r>
            <w:r>
              <w:rPr>
                <w:spacing w:val="-4"/>
                <w:sz w:val="24"/>
                <w:szCs w:val="24"/>
              </w:rPr>
              <w:t>всех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орожно,дети!–статистикаитипичныеслучаи детского травматизма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неслучилосьбеды!–мерыпредупреждения детского травматизма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семьивпрофилактикедетскогодорожно- транспортного 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ДОУ воспитателигрупп,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по</w:t>
            </w:r>
            <w:r>
              <w:rPr>
                <w:spacing w:val="-5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папок -</w:t>
            </w:r>
            <w:r>
              <w:rPr>
                <w:spacing w:val="-2"/>
                <w:sz w:val="24"/>
                <w:szCs w:val="24"/>
              </w:rPr>
              <w:t>передвижек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дорожныедетямзнать</w:t>
            </w:r>
            <w:r>
              <w:rPr>
                <w:spacing w:val="-2"/>
                <w:sz w:val="24"/>
                <w:szCs w:val="24"/>
              </w:rPr>
              <w:t>положе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pacing w:val="-4"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памятокдляродителей</w:t>
            </w:r>
            <w:r>
              <w:rPr>
                <w:spacing w:val="-2"/>
                <w:sz w:val="24"/>
                <w:szCs w:val="24"/>
              </w:rPr>
              <w:t>(законных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ей)пособлюдениюПДДвразноевремя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pacing w:val="-4"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1"/>
              <w:jc w:val="both"/>
              <w:rPr/>
            </w:pPr>
            <w:r>
              <w:rPr>
                <w:sz w:val="24"/>
                <w:szCs w:val="24"/>
              </w:rPr>
              <w:t>Участиеродителей(законныхпредставителей)</w:t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подготовкеипроведенииразвлеченийдлядетей, конкурсе рису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ОУ воспитатели</w:t>
            </w:r>
            <w:r>
              <w:rPr>
                <w:spacing w:val="-4"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Новыйдорожный</w:t>
            </w:r>
            <w:r>
              <w:rPr>
                <w:spacing w:val="-4"/>
                <w:sz w:val="24"/>
                <w:szCs w:val="24"/>
              </w:rPr>
              <w:t>зн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иродители </w:t>
            </w:r>
            <w:r>
              <w:rPr>
                <w:spacing w:val="-2"/>
                <w:sz w:val="24"/>
                <w:szCs w:val="24"/>
              </w:rPr>
              <w:t>(законны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тавители) воспитанников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pacing w:val="-4"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участияродителей</w:t>
            </w:r>
            <w:r>
              <w:rPr>
                <w:spacing w:val="-2"/>
                <w:sz w:val="24"/>
                <w:szCs w:val="24"/>
              </w:rPr>
              <w:t>(законных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)в«Родительском</w:t>
            </w:r>
            <w:r>
              <w:rPr>
                <w:spacing w:val="-2"/>
                <w:sz w:val="24"/>
                <w:szCs w:val="24"/>
              </w:rPr>
              <w:t>патру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ОУ</w:t>
            </w:r>
            <w:r>
              <w:rPr>
                <w:spacing w:val="-2"/>
                <w:sz w:val="24"/>
                <w:szCs w:val="24"/>
              </w:rPr>
              <w:t xml:space="preserve"> воспитател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235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1" w:after="35"/>
        <w:ind w:left="962" w:hanging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Июнь, июль, авгус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2201"/>
      </w:tblGrid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«Организацияработысдетьминатранспорт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лощадк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к проведению развлечений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готовление  дидактических игрпо 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Д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настольно –печатныхигрп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Д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заорганизациейработынатранспорт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лощадк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экскурсийкперекрестку,светофору,пешеходном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ереход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игрзанятийнатранспортнойплощадк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(перекрестке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тематическойнедели«Знаемивыполняемправил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орожного</w:t>
            </w:r>
          </w:p>
          <w:p>
            <w:pPr>
              <w:pStyle w:val="Normal"/>
              <w:spacing w:lineRule="exact" w:line="264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виже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ганизация и проведение иг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произведенийирассматрив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ллюстрац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(обновление)наземногоперекресткакновомуучебном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год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дляродителей«Внимание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ети!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атрибутовдляигрп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Д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информационногостендад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родител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годов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тивно-хозяйственная рабо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тивно-хозяйственн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ть благоприятные условия для административно – хозяйственной деятельности учреждения.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8"/>
        <w:gridCol w:w="1701"/>
        <w:gridCol w:w="2127"/>
      </w:tblGrid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готовности групп и кабинетов к новому учебному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казы по основной деятельности, регламентирующие деятельность ДОУ в 2024- 2025 учебном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по составлению локальных актов и нормативны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отчетности в Комитет по образованию и делам молодежи по укомплектованности групп, тарификации педагогических кад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состояния личных дел сотрудников и воспитан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воз овощей и их закладка на зимнее хра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ведение субботников на все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го с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, апрель, 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завхоз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бота с работниками ДО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изводственные совещ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ведение инструктажа по ТБ, ПБ и охране жизни и здоровья детей, по должностным обязанностям, по правилам внутреннего трудового распоря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 течение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зав. по АХЧ, ответственный по ОТ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ение тарификационного списка, штатного расписания, расстановка педагогических кад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ение графика отпус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еспечение безопасности образовательного процес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Издание приказов об обеспечении безопасности в учреждении к началу нового учебного года (противопожарная безопасность, противодействие терроризму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стоянный контроль соответствия требованиям безопасности здания и территории детского са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воевременное выполнение предписаний надзорных органов в сфере обеспечения безопасности образовательного процесс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инструктаж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истематическое изучение нормативно-правовых и планирующих документов в сфере безопасности образовательного процесс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роки безопасности для дошкольников (по плану) - цикл занятий по ОБЖ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чебные тренировки эвакуации детей и сотрудников, действий при возникновении ЧС (по плану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ведение разъяснительной работы с родителями воспитанников направленной на повышение бдительности, готовности к действиям в чрезвычайных ситуация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ормление наглядно-стендовой информации по вопросам безопасности для родителей каждой возрастной груп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АХ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по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по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безопасного тру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воевременный ремонт мебели, оборуд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блюдение теплового режима в помещениях ДО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здание системы профилактики профессионального выгор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 течение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Зам. зав. по АХ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ота с обслуживающими организациями, оформление контрактов и догов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предписаний контролирующих орг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зав. по АХЧ  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ды комиссии по ОТ Т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оглашения по ОТ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ответственныйпо ОТ 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гащение развивающей предметно - пространственной среды 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 течение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зав.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 ДОУ  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инвентаризации в 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зав. по АХ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стелянша  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здания к зиме, утепление ок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территории ДОУ к весенне-летнему период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Зам. зав. по АХЧ 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годов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ь спортивных и музыкальных праздников и развлеч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88"/>
        <w:gridCol w:w="2634"/>
        <w:gridCol w:w="1926"/>
        <w:gridCol w:w="21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за исполнение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ые праздни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олотая осень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матери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ймбух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 С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ый год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8 март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Победы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ймбух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 С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 свидания, детский сад!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 С.М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ые досуги, развлеч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 сентября – День Знаний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воспитателя и всех дошкольных работников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ждународный день пожилых людей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ждународный день музыки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«Что у Осени в корзинке?»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о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Отца в России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 – ноября – День Народного Единств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 Музыка и сказки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мочка, любимая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 дню Матери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зимнем лесу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4 января – Старый Новый год!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12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ие забавы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11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1 февраля – Международный день родного язык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3 февраля – День Защитника Отечеств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8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на масляной неделе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чки, солнышко, весна!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7 марта – Всемирный день театр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смех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космонавтики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на лесную полянку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 мая – Праздник Весны и Труд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равствуй, Весна – Красна!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 – физкультурные досуги, развлечения</w:t>
            </w:r>
          </w:p>
        </w:tc>
      </w:tr>
      <w:tr>
        <w:trPr>
          <w:trHeight w:val="10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доровья»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1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 на стадион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сенняя пор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ремок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е старты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яя олимпиад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мяч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е старты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едчики на задании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"Мы - наследники Победы!"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323" w:hanging="754"/>
      </w:pPr>
      <w:rPr>
        <w:sz w:val="24"/>
        <w:spacing w:val="-1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90" w:hanging="7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5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46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8" w:hanging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17:00Z</dcterms:created>
  <dc:creator>User</dc:creator>
  <dc:description/>
  <dc:language>en-US</dc:language>
  <cp:lastModifiedBy>iru</cp:lastModifiedBy>
  <cp:lastPrinted>2024-10-29T07:51:00Z</cp:lastPrinted>
  <dcterms:modified xsi:type="dcterms:W3CDTF">2024-10-29T04:17:00Z</dcterms:modified>
  <cp:revision>2</cp:revision>
  <dc:subject/>
  <dc:title/>
</cp:coreProperties>
</file>