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сос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ого национальн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53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 протокол № 1 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 Е.В. Ю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одсос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Дата начала учебного года:  1 сентябр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та окончания учебного года: 1 класс – 24 мая 2023 г., 2 -4 класс- 31 мая 2023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 класс – 33 недели (с учетом дополнительных зимних канику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-4  класс – 34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должительность учебной недели: 1 - 4 класс – 5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и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.05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ListParagraph"/>
        <w:spacing w:lineRule="auto" w:line="240" w:before="0" w:after="0"/>
        <w:ind w:left="142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4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</w:tbl>
    <w:p>
      <w:pPr>
        <w:pStyle w:val="ListParagraph"/>
        <w:spacing w:lineRule="auto" w:line="240" w:before="0" w:after="0"/>
        <w:ind w:left="142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2.2. Продолжительность каникул, праздничных и выходных дней</w:t>
      </w:r>
    </w:p>
    <w:p>
      <w:pPr>
        <w:pStyle w:val="ListParagraph"/>
        <w:spacing w:lineRule="auto" w:line="240" w:before="0" w:after="0"/>
        <w:ind w:left="142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5.05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: 04.11; 23.02; 08.03; 01.05; 09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4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: 04.11; 23.02; 08.03; 01.05; 09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4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 классы (сентябрь-декабр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– 4 классы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2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спределение образовательной недельной нагру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04"/>
        <w:gridCol w:w="1658"/>
        <w:gridCol w:w="1582"/>
        <w:gridCol w:w="1881"/>
      </w:tblGrid>
      <w:tr>
        <w:trPr>
          <w:trHeight w:val="57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(5 дней) в академических часах</w:t>
            </w:r>
          </w:p>
        </w:tc>
      </w:tr>
      <w:tr>
        <w:trPr>
          <w:trHeight w:val="15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8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писание звонков и пере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одсос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5"/>
        <w:gridCol w:w="2880"/>
        <w:gridCol w:w="28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кодубравская СОШ – филиал МБОУ «Подсосновская СОШ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инская СОШ – филиал МБОУ «Подсоснов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3402"/>
      </w:tblGrid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мена 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 (питание)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 (питание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 (питание)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0:00Z</dcterms:created>
  <dc:creator>Елена</dc:creator>
  <dc:description/>
  <dc:language>en-US</dc:language>
  <cp:lastModifiedBy/>
  <cp:lastPrinted>2021-09-26T19:29:00Z</cp:lastPrinted>
  <dcterms:modified xsi:type="dcterms:W3CDTF">2023-05-18T09:25:22Z</dcterms:modified>
  <cp:revision>19</cp:revision>
  <dc:subject/>
  <dc:title>Муниципальное бюджетное общеобразовательное учреждение</dc:title>
</cp:coreProperties>
</file>