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9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13  </w:t>
      </w:r>
      <w:r>
        <w:rPr>
          <w:rFonts w:cs="Times New Roman" w:ascii="Times New Roman" w:hAnsi="Times New Roman"/>
          <w:sz w:val="28"/>
          <w:szCs w:val="28"/>
        </w:rPr>
        <w:t>с.Гальбштад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О создании Центра образования цифрового 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гуманитарного профилей «Точка роста» 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Министерства просвещения Российской Федерации от 17.12.2019 № Р-133 «Об утверждении методических рекомендаций по созданию (обновлению)  материально-технической базы общеобразовательных организаций, расположенных в сельской местности и малых городах, для формирования у 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технического и гуманитарного профилей в образовательных 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В соответствии с распоряжением Правительства Алтайского края от 04.07.2019 № 246-р, приказом министерства образования и науки Алтайского края от 23.09.2019 № 1420, с целью создания и функционирования Центров образования цифрового и гуманитарного профилей «Точка роста» на базе общеобразовательных учреждений Немецкого национального района,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ответственного за создание и функционирование Центра образования цифрового и гуманитарного профилей «Точка роста» в Немецком национальном районе в 2020 году Гильденбранд Ольгу Владимировну, главного специалиста комитета по образованию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на базе МБОУ «Подсосновская СОШ» Немецкого национального района Центр образования цифрового и гуманитарного профилей «Точка роста» в 2020 году (Приложение 1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иповое положение о деятельности Центров образования цифрового и гуманитарного профилей «Точка роста» на территории Немецкого национального района (приложение 2)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медиаплан информационного сопровождения создания и функционирования Центров образования цифрового и гуманитарного профилей «Точка роста» » в Немецком национальном районе на базе МБОУ «Подсосновская СОШ» в срок до 18.12.2019 года (Приложение 3)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типовой дизайн-проект и проект зонирования Центра образования цифрового и гуманитарного профилей «Точка роста» в Немецком национальном районе в срок до 19.12.2019 (Приложение 4)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чет затрат на функционирование Центра образования цифрового и гуманитарного профилей «Точка роста» на базе МБОУ Подсосновская СОШ» в Немецком национальном районе на 2020 год в срок до 19.12.2019 (Приложение 5)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БОУ «Подсосновская СОШ» Миленко Е.С.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значить школьного координатора, ответственного за создание и функционирование Центра образования цифрового и гуманитарного профилей «Точка роста» в МБОУ «Подсосновская СОШ» в 2020 году до 20.12.2019 г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править сведения о школьном координаторе, ответственном за создание и функционирование Центра образования цифрового и гуманитарного профилей «Точка роста» в «Подсосновская СОШ» в комитет по образованию Немецкого национального района  в срок до 20.12.2019 года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вердить положение о деятельности Центра образования цифрового и гуманитарного профилей «Точка роста» на базе МБОУ «Подсосновская СОШ» в срок до 20.12.2019 года.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дить медиаплан информационного сопровождения создания и функционирования Центра образования цифрового и гуманитарного профилей «Точка роста» в Немецком национальном районе на базе МБОУ «Подсосновская СОШ» в срок до 20.12.2019 года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твердить типовой дизайн-проект и проект зонирования Центра образования цифрового и гуманитарного профилей «точка роста» на базе МБОУ «Подсосновская СОШ» в срок до 20.12.2019 года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твердить Расчет затрат на функционирование Центра образования цифрового и гуманитарного профилей «Точка роста» в срок до 20.12.2019 года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В.А. Красноголовенко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к приказу комитета по образова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9 № 21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ОВО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Центров образования цифрового и гуманитарного профилей «Точка роста» на территории Немецкого национ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Центр образования цифрового и гуманитарного профилей «Точка роста» (далее – «Центр»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Центр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м подразделением общеобразователь</w:t>
        <w:softHyphen/>
        <w:t>ной организации __________________________________(далее - «Учреждение») и не яв</w:t>
        <w:softHyphen/>
        <w:t>ляется отдельным юридическим лицом.</w:t>
      </w:r>
    </w:p>
    <w:p>
      <w:pPr>
        <w:pStyle w:val="3"/>
        <w:shd w:fill="auto" w:val="clear"/>
        <w:tabs>
          <w:tab w:val="clear" w:pos="708"/>
          <w:tab w:val="left" w:pos="817" w:leader="none"/>
          <w:tab w:val="left" w:pos="4244" w:leader="underscor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В своей деятельности Центр руководствуется Федеральным зако</w:t>
        <w:softHyphen/>
        <w:t xml:space="preserve">ном </w:t>
      </w:r>
      <w:r>
        <w:rPr>
          <w:rStyle w:val="1"/>
          <w:sz w:val="28"/>
          <w:szCs w:val="28"/>
        </w:rPr>
        <w:t xml:space="preserve">от 29.12.2012 </w:t>
      </w:r>
      <w:r>
        <w:rPr>
          <w:rStyle w:val="Style14"/>
          <w:sz w:val="28"/>
          <w:szCs w:val="28"/>
          <w:lang w:val="ru-RU"/>
        </w:rPr>
        <w:t>№</w:t>
      </w:r>
      <w:r>
        <w:rPr>
          <w:rStyle w:val="1"/>
          <w:sz w:val="28"/>
          <w:szCs w:val="28"/>
        </w:rPr>
        <w:t xml:space="preserve"> 273-Ф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Об</w:t>
      </w:r>
      <w:r>
        <w:rPr>
          <w:b w:val="false"/>
          <w:color w:val="000000"/>
          <w:sz w:val="28"/>
          <w:szCs w:val="28"/>
        </w:rPr>
        <w:t xml:space="preserve"> образовании в Российской Федерации», дру</w:t>
        <w:softHyphen/>
        <w:t>гими нормативными документами Министерства просвещения Российской Федерации, иными нормативными правовыми актами Российской Федерации и</w:t>
      </w:r>
      <w:r>
        <w:rPr>
          <w:b w:val="false"/>
          <w:sz w:val="28"/>
          <w:szCs w:val="28"/>
        </w:rPr>
        <w:t>_______________________________________</w:t>
      </w:r>
      <w:r>
        <w:rPr>
          <w:b w:val="false"/>
          <w:color w:val="000000"/>
          <w:sz w:val="28"/>
          <w:szCs w:val="28"/>
        </w:rPr>
        <w:t>, програм</w:t>
        <w:softHyphen/>
        <w:t>мой развития Центра на текущий год, планами работы, утвержденными учредителем и настоящим Положением.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auto" w:line="240" w:before="0" w:after="10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4. Центр в своей деятельности подчиняется директору Учреждения.</w:t>
      </w:r>
    </w:p>
    <w:p>
      <w:pPr>
        <w:pStyle w:val="3"/>
        <w:shd w:fill="auto" w:val="clear"/>
        <w:tabs>
          <w:tab w:val="clear" w:pos="708"/>
          <w:tab w:val="left" w:pos="187" w:leader="none"/>
        </w:tabs>
        <w:spacing w:lineRule="auto" w:line="240" w:before="0" w:after="114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Цели, задачи, функции деятельности Центра</w:t>
      </w:r>
    </w:p>
    <w:p>
      <w:pPr>
        <w:pStyle w:val="3"/>
        <w:shd w:fill="auto" w:val="clear"/>
        <w:tabs>
          <w:tab w:val="clear" w:pos="708"/>
          <w:tab w:val="left" w:pos="842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1. Основными целями Центра являются: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создание условий для внедрения на уровнях начального общего, основ</w:t>
        <w:softHyphen/>
        <w:t>ного общего и (или) среднего общего образования новых методов обучения и воспитания, образовательных технологий, обеспечивающих освоение обуча</w:t>
        <w:softHyphen/>
        <w:t>ющимися основных и дополнительных общеобразовательных программ циф</w:t>
        <w:softHyphen/>
        <w:t>рового, естественнонаучного, технического и гуманитарного профилей, об</w:t>
        <w:softHyphen/>
        <w:t>новление содержания и совершенствование методов обучения предметных областей «Технология», «Математика и информатика», «Физическая культу</w:t>
        <w:softHyphen/>
        <w:t>ра и основы безопасности жизнедеятельности»;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формирование у обучающихся современных технологических и гума</w:t>
        <w:softHyphen/>
        <w:t>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, другим предметным областям, а также внеурочной дея</w:t>
        <w:softHyphen/>
        <w:t>тельности и в рамках реализации дополнительных общеобразовательных программ.</w:t>
      </w:r>
    </w:p>
    <w:p>
      <w:pPr>
        <w:pStyle w:val="3"/>
        <w:shd w:fill="auto" w:val="clear"/>
        <w:tabs>
          <w:tab w:val="clear" w:pos="708"/>
          <w:tab w:val="left" w:pos="772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 Задачи Центра:</w:t>
      </w:r>
    </w:p>
    <w:p>
      <w:pPr>
        <w:pStyle w:val="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1.обновление содержания преподавания основных общеобразова</w:t>
        <w:softHyphen/>
        <w:t>тельных программ по предметным областям «Технология», «Математика и информатика», «Физическая культура и основы безопасности жизнедеятель</w:t>
        <w:softHyphen/>
        <w:t>ности» на обновленном учебном оборудовании;</w:t>
      </w:r>
    </w:p>
    <w:p>
      <w:pPr>
        <w:pStyle w:val="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2. создание условий для реализации разноуровневых общеобразова</w:t>
        <w:softHyphen/>
        <w:t>тельных программ дополнительного образования цифрового, естественнона</w:t>
        <w:softHyphen/>
        <w:t>учного, технического и гуманитарного профилей;</w:t>
      </w:r>
    </w:p>
    <w:p>
      <w:pPr>
        <w:pStyle w:val="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3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3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4 формирование социальной культуры, проектной деятельности, направленной не только на расширение познавательных интересов школьни</w:t>
        <w:softHyphen/>
        <w:t>ков, но и на стимулирование активности, инициативы и исследовательской деятельности обучающихся;</w:t>
      </w:r>
    </w:p>
    <w:p>
      <w:pPr>
        <w:pStyle w:val="3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5 совершенствование и обновление форм организации основного и дополнительного образования с использованием соответствующих современ</w:t>
        <w:softHyphen/>
        <w:t>ных технологий;</w:t>
      </w:r>
    </w:p>
    <w:p>
      <w:pPr>
        <w:pStyle w:val="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6. организация системы внеурочной деятельности в каникулярный период, разработка и реализация образовательных программ для пришколь</w:t>
        <w:softHyphen/>
        <w:t>ных лагерей;</w:t>
      </w:r>
    </w:p>
    <w:p>
      <w:pPr>
        <w:pStyle w:val="3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7. информационное сопровождение деятельности Центра, развитие медиаграмотности у обучающихся;</w:t>
      </w:r>
    </w:p>
    <w:p>
      <w:pPr>
        <w:pStyle w:val="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8. организационно-содержательная деятельность, направленная на проведение различных мероприятий в Центре и подготовку' к участию обу</w:t>
        <w:softHyphen/>
        <w:t>чающихся Центра в мероприятиях муниципального, краевого, всероссийско</w:t>
        <w:softHyphen/>
        <w:t>го уровня;</w:t>
      </w:r>
    </w:p>
    <w:p>
      <w:pPr>
        <w:pStyle w:val="3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9.создание и развитие общественного движения школьников на ба</w:t>
        <w:softHyphen/>
        <w:t>зе Центра, направленного на популяризацию различных направлений допол</w:t>
        <w:softHyphen/>
        <w:t>нительного образования, проектную, исследовательскую деятельность;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10. развитие шахматного образования;</w:t>
      </w:r>
    </w:p>
    <w:p>
      <w:pPr>
        <w:pStyle w:val="3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2.11. обеспечение реализации мер по непрерывному развитию педа</w:t>
        <w:softHyphen/>
        <w:t>гогических и управленческих кадров, включая повышение квалификации и профессиональную переподготовку сотрудников и педагогов Центра, реали</w:t>
        <w:softHyphen/>
        <w:t>зующих основные и дополнительных общеобразовательные программы циф</w:t>
        <w:softHyphen/>
        <w:t>рового, естественнонаучного, технического, гуманитарного и социокультур</w:t>
        <w:softHyphen/>
        <w:t>ного профилей.</w:t>
      </w:r>
    </w:p>
    <w:p>
      <w:pPr>
        <w:pStyle w:val="3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3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3"/>
        <w:shd w:fill="auto" w:val="clear"/>
        <w:spacing w:lineRule="auto" w:line="240" w:before="0" w:after="0"/>
        <w:ind w:left="20" w:right="20" w:firstLine="4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</w:t>
        <w:softHyphen/>
        <w:t>ского, гуманитарного и социокультурного профилей, привлекая детей, обу</w:t>
        <w:softHyphen/>
        <w:t>чающихся и их родителей (законных представителей) к соответствующей де</w:t>
        <w:softHyphen/>
        <w:t>ятельности в рамках реализации данных программ;</w:t>
      </w:r>
    </w:p>
    <w:p>
      <w:pPr>
        <w:pStyle w:val="3"/>
        <w:shd w:fill="auto" w:val="clear"/>
        <w:spacing w:lineRule="auto" w:line="240" w:before="0" w:after="0"/>
        <w:ind w:left="20" w:right="20" w:firstLine="48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ет функцию общественного пространства для развития обще- 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3"/>
        <w:shd w:fill="auto" w:val="clear"/>
        <w:spacing w:lineRule="auto" w:line="240" w:before="0" w:after="221"/>
        <w:ind w:left="20" w:right="20" w:firstLine="480"/>
        <w:rPr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2.4. </w:t>
      </w:r>
      <w:r>
        <w:rPr>
          <w:b w:val="false"/>
          <w:color w:val="000000"/>
          <w:sz w:val="28"/>
          <w:szCs w:val="28"/>
        </w:rPr>
        <w:t xml:space="preserve"> Центр сотрудничает с различными образовательными организаци</w:t>
        <w:softHyphen/>
        <w:t>ями в форме сетевого взаимодействия, использует дистанционные формы ре</w:t>
        <w:softHyphen/>
        <w:t>ализации образовательных программ.</w:t>
      </w:r>
    </w:p>
    <w:p>
      <w:pPr>
        <w:pStyle w:val="3"/>
        <w:shd w:fill="auto" w:val="clear"/>
        <w:tabs>
          <w:tab w:val="clear" w:pos="708"/>
          <w:tab w:val="left" w:pos="182" w:leader="none"/>
        </w:tabs>
        <w:spacing w:lineRule="auto" w:line="240" w:before="0" w:after="123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орядок управления Центром</w:t>
      </w:r>
    </w:p>
    <w:p>
      <w:pPr>
        <w:pStyle w:val="3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1. Создание и ликвидация Центра как структурного подразделения образовательной организации, относятся к компетенции учредителя образо</w:t>
        <w:softHyphen/>
        <w:t>вательной организации по согласованию с директором Учреждения.</w:t>
      </w:r>
    </w:p>
    <w:p>
      <w:pPr>
        <w:pStyle w:val="3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2. Директор Учреждения по согласованию с учредителем Учрежде</w:t>
        <w:softHyphen/>
        <w:t>ния назначает распорядительным актом руководителя Центра.</w:t>
      </w:r>
    </w:p>
    <w:p>
      <w:pPr>
        <w:pStyle w:val="3"/>
        <w:shd w:fill="auto" w:val="clear"/>
        <w:spacing w:lineRule="auto" w:line="240" w:before="0" w:after="0"/>
        <w:ind w:left="20" w:right="20" w:firstLine="48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ем Центра может быть назначен один из заместителей ди</w:t>
        <w:softHyphen/>
        <w:t>ректора Учреждения в рамках исполняемых им должностных обязанностей либо по совместительству. Руководителем Центра также может быть назна</w:t>
        <w:softHyphen/>
        <w:t>чен педагог образовательной организации в соответствии со штатным распи</w:t>
        <w:softHyphen/>
        <w:t>санием либо по совместительству.</w:t>
      </w:r>
    </w:p>
    <w:p>
      <w:pPr>
        <w:pStyle w:val="3"/>
        <w:shd w:fill="auto" w:val="clear"/>
        <w:spacing w:lineRule="auto" w:line="240" w:before="0" w:after="0"/>
        <w:ind w:left="20" w:right="20" w:firstLine="48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р ставки и оплаты труда руководителя Центра определяется ди</w:t>
        <w:softHyphen/>
        <w:t>ректором Учреждения в соответствии и в пределах форда оплаты труда.</w:t>
      </w:r>
    </w:p>
    <w:p>
      <w:pPr>
        <w:pStyle w:val="3"/>
        <w:shd w:fill="auto" w:val="clear"/>
        <w:tabs>
          <w:tab w:val="clear" w:pos="708"/>
          <w:tab w:val="left" w:pos="817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 Руководитель Центра обязан:</w:t>
      </w:r>
    </w:p>
    <w:p>
      <w:pPr>
        <w:pStyle w:val="3"/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1. осуществлять оперативное руководство Центром;</w:t>
      </w:r>
    </w:p>
    <w:p>
      <w:pPr>
        <w:pStyle w:val="3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2. согласовывать программы развития, планы работы, отчеты и сме</w:t>
        <w:softHyphen/>
        <w:t>ты расходов Центра с директором Учреждения;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3. представлять интересы Центра по доверенности в муниципаль</w:t>
        <w:softHyphen/>
        <w:t>ных, государственных органах Алтайского края, организациях для реализа</w:t>
        <w:softHyphen/>
        <w:t>ции целей и задач Центра;</w:t>
      </w:r>
    </w:p>
    <w:p>
      <w:pPr>
        <w:pStyle w:val="3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4. отчитываться перед директором Учреждения о результатах рабо</w:t>
        <w:softHyphen/>
        <w:t>ты Центра;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3.5. выполнять иные обязанности, предусмотренные законодатель</w:t>
        <w:softHyphen/>
        <w:t>ством, уставом Учреждения, должностной инструкцией и настоящим Поло</w:t>
        <w:softHyphen/>
        <w:t>жением.</w:t>
      </w:r>
    </w:p>
    <w:p>
      <w:pPr>
        <w:pStyle w:val="3"/>
        <w:shd w:fill="auto" w:val="clear"/>
        <w:tabs>
          <w:tab w:val="clear" w:pos="708"/>
          <w:tab w:val="left" w:pos="817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 Руководитель Центра вправе:</w:t>
      </w:r>
    </w:p>
    <w:p>
      <w:pPr>
        <w:pStyle w:val="3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1. осуществлять подбор и расстановку кадров Центра, прием на ра</w:t>
        <w:softHyphen/>
        <w:t>боту которых осуществляется приказом директора Учреждения;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2. по согласованию с директором Учреждения организовывать учебно-воспитательный процесс в Центре в соответствии с целями и задача</w:t>
        <w:softHyphen/>
        <w:t>ми Центра и осуществлять контроль за его реализацией;</w:t>
      </w:r>
    </w:p>
    <w:p>
      <w:pPr>
        <w:pStyle w:val="3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3"/>
        <w:shd w:fill="auto" w:val="clear"/>
        <w:tabs>
          <w:tab w:val="clear" w:pos="708"/>
          <w:tab w:val="left" w:pos="902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4. по согласованию с директором Учреждения осуществлять орга</w:t>
        <w:softHyphen/>
        <w:t>низацию и проведение мероприятий по профилю направлений деятельности Центра;</w:t>
      </w:r>
    </w:p>
    <w:p>
      <w:pPr>
        <w:pStyle w:val="3"/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4.5. осуществлять иные права, относящиеся к деятельности Центра и не противоречащие целям и видам деятельности образовательной организа</w:t>
        <w:softHyphen/>
        <w:t>ции, а также законодательству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3"/>
        <w:shd w:fill="auto" w:val="clear"/>
        <w:spacing w:lineRule="auto" w:line="240" w:before="0" w:after="0"/>
        <w:ind w:left="1960" w:right="2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АПЛАН</w:t>
      </w:r>
    </w:p>
    <w:p>
      <w:pPr>
        <w:pStyle w:val="3"/>
        <w:shd w:fill="auto" w:val="clear"/>
        <w:spacing w:lineRule="auto" w:line="240" w:before="0" w:after="0"/>
        <w:ind w:left="1960" w:right="2411" w:hanging="0"/>
        <w:jc w:val="center"/>
        <w:rPr/>
      </w:pPr>
      <w:r>
        <w:rPr>
          <w:b w:val="false"/>
          <w:sz w:val="28"/>
          <w:szCs w:val="28"/>
        </w:rPr>
        <w:t>по информационному сопровождению создания и функционирования Центров образования цифрового и гуманитарного профилей «Точка рос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002"/>
        <w:gridCol w:w="1272"/>
        <w:gridCol w:w="1075"/>
        <w:gridCol w:w="2083"/>
        <w:gridCol w:w="1282"/>
        <w:gridCol w:w="1701"/>
      </w:tblGrid>
      <w:tr>
        <w:trPr>
          <w:trHeight w:val="33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рок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мысловая нагруз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Форм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опровож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7</w:t>
            </w:r>
          </w:p>
        </w:tc>
      </w:tr>
      <w:tr>
        <w:trPr>
          <w:trHeight w:val="5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180"/>
              <w:ind w:right="90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Информация о начале реализации проекта</w:t>
            </w:r>
          </w:p>
          <w:p>
            <w:pPr>
              <w:pStyle w:val="Normal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"/>
                <w:bCs/>
                <w:sz w:val="24"/>
                <w:szCs w:val="24"/>
              </w:rPr>
              <w:t xml:space="preserve">Телевидение и радио </w:t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Районная газета «Новое время»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айт комитета по образованию</w:t>
            </w:r>
          </w:p>
          <w:p>
            <w:pPr>
              <w:pStyle w:val="3"/>
              <w:spacing w:lineRule="auto" w:line="240" w:before="18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о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bCs/>
                <w:sz w:val="24"/>
                <w:szCs w:val="24"/>
              </w:rPr>
              <w:t>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Информация об основном содержании и этапах реализации регионального проекта «Современ</w:t>
              <w:softHyphen/>
              <w:t>ная школа» националь</w:t>
              <w:softHyphen/>
              <w:t>ного проекта «Образова</w:t>
              <w:softHyphen/>
              <w:t>ние» в Немецком национальном районе по созданию Центра образования цифрового и гуманитарного профи</w:t>
              <w:softHyphen/>
              <w:t>лей «Точка роста» на базе МБОУ «Подсосновская С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татьи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Cs/>
                <w:sz w:val="24"/>
                <w:szCs w:val="24"/>
              </w:rPr>
              <w:t xml:space="preserve">новости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 xml:space="preserve">анонсы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 фоторе</w:t>
              <w:softHyphen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портажи</w:t>
            </w:r>
          </w:p>
          <w:p>
            <w:pPr>
              <w:pStyle w:val="3"/>
              <w:spacing w:before="6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Гильденбранд О.В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</w:tc>
      </w:tr>
      <w:tr>
        <w:trPr>
          <w:trHeight w:val="2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Презентация проекта и концепции Центра об</w:t>
              <w:softHyphen/>
              <w:t xml:space="preserve">разования цифрового и гуманитарного 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Cs/>
                <w:sz w:val="24"/>
                <w:szCs w:val="24"/>
              </w:rPr>
              <w:t>профи</w:t>
              <w:softHyphen/>
              <w:t>лей «Точка роста» для различных аудиторий (обучающиеся, педагоги, родители (законные представители))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Запуск сай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bCs/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Районная газета «Новое время»</w:t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"/>
                <w:bCs/>
                <w:sz w:val="22"/>
                <w:szCs w:val="22"/>
              </w:rPr>
              <w:t>Сайт комитета по образованию</w:t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Социальные</w:t>
            </w:r>
          </w:p>
          <w:p>
            <w:pPr>
              <w:pStyle w:val="3"/>
              <w:spacing w:before="60" w:after="600"/>
              <w:rPr>
                <w:sz w:val="24"/>
                <w:szCs w:val="24"/>
              </w:rPr>
            </w:pPr>
            <w:r>
              <w:rPr>
                <w:rStyle w:val="2"/>
                <w:bCs/>
                <w:sz w:val="22"/>
                <w:szCs w:val="22"/>
              </w:rPr>
              <w:t>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Подготовленные матери</w:t>
              <w:softHyphen/>
              <w:t>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фоторе</w:t>
              <w:softHyphen/>
              <w:t>портажи</w:t>
            </w:r>
          </w:p>
          <w:p>
            <w:pPr>
              <w:pStyle w:val="3"/>
              <w:spacing w:before="18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Красноголовенко,В.А.,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Миленко Е.С.</w:t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9" w:right="90" w:hanging="0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Мероприятия по повы</w:t>
              <w:softHyphen/>
              <w:t>шению квалификации педагогов Центров об</w:t>
              <w:softHyphen/>
              <w:t>разования цифрового и гуманитарного профи</w:t>
              <w:softHyphen/>
              <w:t xml:space="preserve">лей «Точка рост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60" w:after="60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айты комитета по образованию и школы</w:t>
            </w:r>
          </w:p>
          <w:p>
            <w:pPr>
              <w:pStyle w:val="3"/>
              <w:spacing w:lineRule="auto" w:line="240" w:before="60" w:after="600"/>
              <w:rPr>
                <w:sz w:val="22"/>
                <w:szCs w:val="22"/>
              </w:rPr>
            </w:pPr>
            <w:r>
              <w:rPr>
                <w:rStyle w:val="2"/>
                <w:sz w:val="24"/>
                <w:szCs w:val="24"/>
              </w:rPr>
              <w:t>Социальные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март-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95" w:right="126" w:hanging="0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Выпускается новость об участии педагогов в об</w:t>
              <w:softHyphen/>
              <w:t>разовательной сессии и отзывы самих педагогов по итогам сессий на сай</w:t>
              <w:softHyphen/>
              <w:t>тах комитета по образованию и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анонсы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фоторе</w:t>
              <w:softHyphen/>
            </w:r>
          </w:p>
          <w:p>
            <w:pPr>
              <w:pStyle w:val="3"/>
              <w:spacing w:before="180" w:after="60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Красноголовенко В.А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sz w:val="24"/>
                <w:szCs w:val="24"/>
              </w:rPr>
              <w:t>Гильденбранд О.В. Миленко Е.С.</w:t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>
                <w:rStyle w:val="2"/>
                <w:bCs/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49" w:right="90" w:hanging="0"/>
              <w:rPr>
                <w:rStyle w:val="2"/>
                <w:bCs/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ачало ремонта/закупка оборудования/запуск сайта/запуск горячей линии по вопросам за</w:t>
              <w:softHyphen/>
              <w:t>писи детей</w:t>
            </w:r>
            <w:r>
              <w:rPr>
                <w:rStyle w:val="2"/>
                <w:b/>
                <w:bCs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Cs/>
                <w:sz w:val="22"/>
                <w:szCs w:val="22"/>
              </w:rPr>
              <w:t>Сайты комитета по образованию и школы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Социальны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сети</w:t>
            </w:r>
            <w:r>
              <w:rPr>
                <w:rStyle w:val="2"/>
                <w:b/>
                <w:bCs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bCs/>
                <w:sz w:val="22"/>
                <w:szCs w:val="22"/>
              </w:rPr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180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фо</w:t>
              <w:softHyphen/>
              <w:t>то-фиксация первона</w:t>
              <w:softHyphen/>
              <w:t>чального состояния по</w:t>
              <w:softHyphen/>
              <w:t>мещений для последую</w:t>
              <w:softHyphen/>
              <w:t>щего сравнения, публи</w:t>
              <w:softHyphen/>
              <w:t>кация на сайтах постав</w:t>
              <w:softHyphen/>
              <w:t>щиков (партнеров) ин</w:t>
              <w:softHyphen/>
              <w:t>формации о присоедине</w:t>
              <w:softHyphen/>
              <w:t>нии к проекту</w:t>
            </w:r>
          </w:p>
          <w:p>
            <w:pPr>
              <w:pStyle w:val="3"/>
              <w:shd w:fill="auto" w:val="clear"/>
              <w:spacing w:lineRule="auto" w:line="240" w:before="0" w:after="0"/>
              <w:ind w:left="95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овости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bCs/>
                <w:sz w:val="22"/>
                <w:szCs w:val="22"/>
              </w:rPr>
              <w:t>фоторе</w:t>
              <w:softHyphen/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"/>
                <w:bCs/>
                <w:sz w:val="22"/>
                <w:szCs w:val="22"/>
              </w:rPr>
              <w:t>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Красноголовенко В.А.-Гильденбранд О.В.,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Гильденбранд О.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2"/>
                <w:szCs w:val="22"/>
              </w:rPr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"/>
                <w:bCs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Старт набора детей</w:t>
            </w:r>
            <w:r>
              <w:rPr>
                <w:rStyle w:val="2"/>
                <w:b/>
                <w:bCs/>
                <w:sz w:val="24"/>
                <w:szCs w:val="24"/>
              </w:rPr>
              <w:t xml:space="preserve"> /</w:t>
            </w:r>
            <w:r>
              <w:rPr>
                <w:rStyle w:val="2"/>
                <w:bCs/>
                <w:sz w:val="24"/>
                <w:szCs w:val="24"/>
              </w:rPr>
              <w:t>запуск рекламной камп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Cs/>
                <w:sz w:val="24"/>
                <w:szCs w:val="24"/>
              </w:rPr>
              <w:t>Радио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Районная газета «Новое время»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циальные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180"/>
              <w:ind w:right="126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Онлайн реклама на порталах и печать плакатов для размещения на школьных автобусах, от</w:t>
              <w:softHyphen/>
              <w:t>делениях «Почта Рос</w:t>
              <w:softHyphen/>
              <w:t>сии», образовательных организациях, местах массового пребывания жителей</w:t>
            </w:r>
          </w:p>
          <w:p>
            <w:pPr>
              <w:pStyle w:val="3"/>
              <w:shd w:fill="auto" w:val="clear"/>
              <w:spacing w:lineRule="auto" w:line="240" w:before="180" w:after="0"/>
              <w:ind w:right="126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Организуется горячая линия (телефон, интер</w:t>
              <w:softHyphen/>
              <w:t>нет) по вопросам набора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Красноголовенко В.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Гильденбранд О.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"/>
                <w:bCs/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0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Размещение баннера с информацией о наборе обучающихся в Центры образования цифрового и гуманитарного про</w:t>
              <w:softHyphen/>
              <w:t>филей «Точка рос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0" w:hanging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айт школы</w:t>
            </w:r>
          </w:p>
          <w:p>
            <w:pPr>
              <w:pStyle w:val="3"/>
              <w:shd w:fill="auto" w:val="clear"/>
              <w:spacing w:lineRule="auto" w:line="240" w:before="0" w:after="0"/>
              <w:ind w:right="90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оциальные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60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ано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 xml:space="preserve">Гильденбранд О.В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"/>
                <w:bCs/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0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Проведение ремонтных работ помещений Цен</w:t>
              <w:softHyphen/>
              <w:t>тров образования циф</w:t>
              <w:softHyphen/>
              <w:t>рового и гуманитарного профилей «Точка роста» в соответствии с брендбук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32" w:hanging="0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Районная газета «Новое время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32" w:hanging="0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оциальные 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август-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,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Красноголовенко В.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 xml:space="preserve">Гильденбранд О.В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0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Окончание ремонта по</w:t>
              <w:softHyphen/>
              <w:t>мещений/установка и настройка оборудования/прием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Районная газета «Новое врем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август-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95" w:right="126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озвучивается степень готовности ин</w:t>
              <w:softHyphen/>
              <w:t xml:space="preserve">фраструкту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</w:t>
            </w:r>
          </w:p>
          <w:p>
            <w:pPr>
              <w:pStyle w:val="3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Красноголовенко В.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Гильденбранд О.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Миленко Е.С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Торжественное откры</w:t>
              <w:softHyphen/>
              <w:t>тие Центров образова</w:t>
              <w:softHyphen/>
              <w:t>ния цифрового и гума</w:t>
              <w:softHyphen/>
              <w:t>нитарного профилей «Точка роста» в обще</w:t>
              <w:softHyphen/>
              <w:t>образовательных орга</w:t>
              <w:softHyphen/>
              <w:t>низациях Алтай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2"/>
                <w:bCs/>
                <w:sz w:val="24"/>
                <w:szCs w:val="24"/>
              </w:rPr>
              <w:t>Газета «Новое время»</w:t>
            </w:r>
          </w:p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о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bCs/>
                <w:sz w:val="24"/>
                <w:szCs w:val="24"/>
              </w:rPr>
              <w:t>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26" w:hanging="0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глава района посещает общеобразо</w:t>
              <w:softHyphen/>
              <w:t>вательную организацию, участвует в торже</w:t>
              <w:softHyphen/>
              <w:t>ственных открытиях Центра образования цифрового и гуманитар</w:t>
              <w:softHyphen/>
              <w:t>ного профилей «Точка рос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 xml:space="preserve">Новости </w:t>
            </w:r>
          </w:p>
          <w:p>
            <w:pPr>
              <w:pStyle w:val="3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татьи,</w:t>
            </w:r>
          </w:p>
          <w:p>
            <w:pPr>
              <w:pStyle w:val="3"/>
              <w:shd w:fill="auto" w:val="clear"/>
              <w:spacing w:lineRule="auto" w:line="240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новости Новости,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ано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Красноголовенко В.А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2"/>
                <w:bCs/>
                <w:sz w:val="24"/>
                <w:szCs w:val="24"/>
              </w:rPr>
              <w:t>Гильденбранд О.В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rStyle w:val="2"/>
                <w:bCs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 xml:space="preserve">Миленко Е.С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РОВАНИЕ И ДИЗАЙН-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рендбу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 расположен в двух помещениях площадью не менее 40 квадратных метров каждое и включает следующие функциональные з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она формирования цифровых и гуманитарных компетенций, в том числе в рамках предметных областей «Технология», «Информатика»,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она проектной деятельности: коворкинг, шахматная гостиная, медиа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зайн-проект разработан в соответствии с руководством по зонированию и оформлению помещений Центров образования цифрового и гуманитарного профилей «Точка ро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3970" cy="4135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8580" cy="3795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3898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0" t="-3" r="2553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5410" cy="4166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" t="3318" r="1815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Центра образования цифрового и гуманитарного профилей «Точка роста» в МБОУ «Подсосн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– Заработная плата (в т.ч. НДФ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– Прочие несоциальные выплаты (суточ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– транспортные услуги, услуги проживания и суточные для участия в соревнованиях /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– транспортные услуги (проезд детей на соревн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– прочие работы, услуги (проживание педагогов на обуч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– увеличение стоимости материальных запасов (приобретение расходных материа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,07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19" w:after="0"/>
      <w:ind w:left="250" w:hanging="216"/>
      <w:outlineLvl w:val="0"/>
    </w:pPr>
    <w:rPr>
      <w:rFonts w:cs="Times New Roman"/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pacing w:val="120"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bCs/>
      <w:spacing w:val="-1"/>
      <w:sz w:val="15"/>
      <w:szCs w:val="1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u w:val="none"/>
      <w:vertAlign w:val="baseline"/>
      <w:lang w:val="ru-RU"/>
    </w:rPr>
  </w:style>
  <w:style w:type="character" w:styleId="Style14">
    <w:name w:val="Основной текст + 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15"/>
      <w:u w:val="none"/>
      <w:vertAlign w:val="baseline"/>
      <w:lang w:val="en-US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154" w:before="180" w:after="600"/>
      <w:jc w:val="both"/>
    </w:pPr>
    <w:rPr>
      <w:rFonts w:ascii="Times New Roman" w:hAnsi="Times New Roman" w:cs="Times New Roman"/>
      <w:b/>
      <w:bCs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8:00Z</dcterms:created>
  <dc:creator>tta</dc:creator>
  <dc:description/>
  <cp:keywords/>
  <dc:language>en-US</dc:language>
  <cp:lastModifiedBy>WiZaRd</cp:lastModifiedBy>
  <cp:lastPrinted>2020-01-17T11:38:00Z</cp:lastPrinted>
  <dcterms:modified xsi:type="dcterms:W3CDTF">2020-05-07T18:28:00Z</dcterms:modified>
  <cp:revision>2</cp:revision>
  <dc:subject/>
  <dc:title> </dc:title>
</cp:coreProperties>
</file>